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" w:right="0" w:hanging="10"/>
        <w:jc w:val="center"/>
        <w:rPr>
          <w:lang w:val="ru-RU"/>
        </w:rPr>
      </w:pPr>
      <w:r>
        <w:rPr>
          <w:b/>
          <w:lang w:val="ru-RU"/>
        </w:rPr>
        <w:t>Материально-техническое обеспечение и оснащенность образовательного процесса для детей инвалидов и лиц с ОВЗ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1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  <w:t xml:space="preserve">Наличие оборудованных учебных кабинетов, объектов для проведения практических занятий, библиотек, объектов спорта, средств обучения и воспитания, приспособленные для использования инвалидами и лицами с ОВЗ </w:t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  <w:t xml:space="preserve">Для лиц с ОВЗ и детей инвалидов учреждение располагает достаточной материально-технической базой и возможностью качественного материального обеспечения учебно-воспитательного процесса: учебные кабинеты, компьютерный класс, спортивный зал, столовая, имеется библиотека с книгохранилищем. </w:t>
      </w:r>
    </w:p>
    <w:p>
      <w:pPr>
        <w:pStyle w:val="Normal"/>
        <w:spacing w:lineRule="auto" w:line="240" w:before="0" w:after="0"/>
        <w:ind w:left="4" w:right="537" w:firstLine="698"/>
        <w:jc w:val="both"/>
        <w:rPr>
          <w:lang w:val="ru-RU"/>
        </w:rPr>
      </w:pPr>
      <w:r>
        <w:rPr>
          <w:lang w:val="ru-RU"/>
        </w:rPr>
        <w:t xml:space="preserve">Современным оборудованием оснащены кабинеты химии, биологии, географии. Обеспечен доступ в сеть Интернет. </w:t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  <w:t xml:space="preserve">Обеспечение доступа в здания образовательной организации инвалидов и лиц с ограниченными возможностями здоровья </w:t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  <w:t xml:space="preserve">Центральный вход оборудован звонком вызова помощи, пандусом, тактильной табличкой, ступеньки оборудованы цветовой сигнальной разметкой. </w:t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  <w:t xml:space="preserve">Конструктивные особенности здания МКОУ «Лобакинская СОШ» не предусматривают наличие подъемников. </w:t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  <w:t xml:space="preserve">Зона оказания услуг (1 этаж) доступна для всех категорий инвалидов. На первом этаже без перепада высот от уровня входа медицинский кабинет, столовая, учебные кабинеты, гардероб, приемная, кабинет директора. </w:t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  <w:t xml:space="preserve"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 </w:t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  <w:t xml:space="preserve">При необходимости для обеспечения доступа в здание образовательной организации инвалиду или лицу с ОВЗ будет предоставлено сопровождающее лицо (тьютор). </w:t>
      </w:r>
    </w:p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1" w:right="5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словия питания обучающихся, в том числе инвалидов и лиц с ограниченными возможностями здоровья </w:t>
      </w:r>
    </w:p>
    <w:p>
      <w:pPr>
        <w:pStyle w:val="Normal"/>
        <w:spacing w:lineRule="auto" w:line="240" w:before="0" w:after="0"/>
        <w:ind w:left="61" w:right="5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6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4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b/>
              </w:rPr>
              <w:t>Организация пита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итание соответствует требованиям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lang w:val="ru-RU"/>
              </w:rPr>
              <w:t>СанПиН 2.4.1.3049-13. Десятидневное меню для МКОУ «Лобакинская СОШ» разработано. В МКОУ Лобакинская СОШ» обеспечивается гарантированное сбалансированное питание учащихся в соответствии с возрастом и временем пребывания, по нормам, установленным Минздравом РФ.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b/>
              </w:rPr>
              <w:t>Способы закупок продуктов пита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/>
            </w:pPr>
            <w:r>
              <w:rPr>
                <w:lang w:val="ru-RU"/>
              </w:rPr>
              <w:t xml:space="preserve">МКОУ «Лобакинская СОШ» осуществляет закупочную деятельность, в рамках Федерального закона "О контрактной системе в сфере закупок товаров, работ, услуг для обеспечения государственных и муниципальных нужд" от 05.04.2013 </w:t>
            </w:r>
            <w:r>
              <w:rPr/>
              <w:t>N</w:t>
            </w:r>
            <w:r>
              <w:rPr>
                <w:lang w:val="ru-RU"/>
              </w:rPr>
              <w:t xml:space="preserve"> 44-ФЗ.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lang w:val="ru-RU"/>
              </w:rPr>
              <w:t>Продукты питания закупаются путем заключения договоров через электронный магазин ОТС-Маркет или с единственным поставщиком по наименьшим ценам, согласно анализа изучения рынка цен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b/>
              </w:rPr>
              <w:t>Режим пита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853" w:hanging="0"/>
              <w:rPr>
                <w:lang w:val="ru-RU"/>
              </w:rPr>
            </w:pPr>
            <w:r>
              <w:rPr>
                <w:lang w:val="ru-RU"/>
              </w:rPr>
              <w:t xml:space="preserve">Режим питания является одним из основных условий, обеспечивающих рациональное питание.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Отпуск учащимся питания (завтраки и обеды) в столовой осуществляется по классам (группам). Для оценки эффективности питания ежемесячно ведется подсчет калорийности. 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Питание детей в школе соответствует возрастным нормам, а так же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, вывешивая ежедневное меню. 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Столовая школы осуществляет производственную деятельность в полном объеме 5 дней - с понедельника по пятницу включительно в режиме работы школы. </w:t>
            </w:r>
          </w:p>
          <w:p>
            <w:pPr>
              <w:pStyle w:val="Normal"/>
              <w:spacing w:lineRule="auto" w:line="240" w:before="0" w:after="0"/>
              <w:ind w:right="105" w:hanging="0"/>
              <w:rPr>
                <w:lang w:val="ru-RU"/>
              </w:rPr>
            </w:pPr>
            <w:r>
              <w:rPr>
                <w:lang w:val="ru-RU"/>
              </w:rPr>
              <w:t>Важнейшим условием правильной организации питания детей является строгое соблюдение санитарно-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их требований к пищеблоку, хранению продуктов и процессу приготовл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 личной гигиены. 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ля поддержания порядка в столовой организовано дежурство классных руководителей. 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ость за своевременную подготовку документов для предоставления бесплатного питания несет педагог-организатор.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ар ведет ежедневный учет питающихся на бесплатной основе. </w:t>
            </w:r>
          </w:p>
          <w:p>
            <w:pPr>
              <w:pStyle w:val="Normal"/>
              <w:tabs>
                <w:tab w:val="clear" w:pos="720"/>
                <w:tab w:val="center" w:pos="2929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итания 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lang w:val="ru-RU"/>
              </w:rPr>
            </w:pPr>
            <w:r>
              <w:rPr>
                <w:lang w:val="ru-RU"/>
              </w:rPr>
              <w:t>осуществляется учителем и заключается: в создании безопасных условий при подготовке к приему пищи и во время приема пищи; в воспитании гигиенических навыков  во время приема пищи учащихся.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lang w:val="ru-RU"/>
              </w:rPr>
              <w:t>Строго соблюдается питьевой режим. Готовая пища детям выдается только после снятия пробы медицинским работником с соответствующей записью в журнале результатов оценки готовых блюд. Организация питания в школе находится под постоянным контролем администрации учреждения.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 xml:space="preserve">Контроль за питанием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качества питания (разнообразия), витаминизации блюд, закладки, кулинарной обработки, выхода блюд, вкусового качества, санитарного состояния пищеблока, правильности хранения, соблюдения сроков реализации продуктов возложены на повар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5.2409-08 «Санитарноэпидемиологические требования к организациям питания обучающихся образовательных учреждениях, учреждениях начального и среднего профессионального образования », СанПиН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2.4.1.2660-10 «Санитарно- эпидемиологические требования к устройству, содержанию и организации режима питания образовательных учреждений», методическими рекомендациями «Производственный</w:t>
            </w:r>
          </w:p>
          <w:p>
            <w:pPr>
              <w:pStyle w:val="Normal"/>
              <w:tabs>
                <w:tab w:val="clear" w:pos="720"/>
                <w:tab w:val="center" w:pos="2033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контроль за соблюдением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го законодательства при организации питания детей и подростков и государственный </w:t>
              <w:tab/>
              <w:t>санитарно- эпидемиологический надзор за его организацией и проведением».</w:t>
            </w:r>
          </w:p>
        </w:tc>
      </w:tr>
    </w:tbl>
    <w:p>
      <w:pPr>
        <w:pStyle w:val="Normal"/>
        <w:spacing w:lineRule="auto" w:line="240" w:before="0" w:after="0"/>
        <w:ind w:left="61" w:right="5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lineRule="auto" w:line="240" w:before="0" w:after="0"/>
        <w:ind w:left="4" w:right="449" w:hanging="0"/>
        <w:jc w:val="center"/>
        <w:rPr>
          <w:b/>
          <w:b/>
          <w:lang w:val="ru-RU"/>
        </w:rPr>
      </w:pPr>
      <w:r>
        <w:rPr>
          <w:b/>
          <w:lang w:val="ru-RU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left="4" w:right="449" w:firstLine="69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4" w:right="449" w:firstLine="698"/>
        <w:jc w:val="both"/>
        <w:rPr>
          <w:lang w:val="ru-RU"/>
        </w:rPr>
      </w:pPr>
      <w:r>
        <w:rPr>
          <w:lang w:val="ru-RU"/>
        </w:rPr>
        <w:t xml:space="preserve">Здание МКОУ «Лобакинская СОШ» оснащено противопожарной звуковой сигнализацией, необходимыми табличками и указателями с обеспечением визуальной и звуковой информацией для сигнализации об опасности. </w:t>
      </w:r>
    </w:p>
    <w:p>
      <w:pPr>
        <w:pStyle w:val="Normal"/>
        <w:spacing w:lineRule="auto" w:line="240" w:before="0" w:after="0"/>
        <w:ind w:left="4" w:right="449" w:firstLine="6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" w:right="379" w:hanging="4"/>
        <w:jc w:val="center"/>
        <w:rPr>
          <w:b/>
          <w:b/>
          <w:lang w:val="ru-RU"/>
        </w:rPr>
      </w:pPr>
      <w:r>
        <w:rPr>
          <w:b/>
          <w:lang w:val="ru-RU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ind w:left="4" w:right="379" w:firstLine="16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4" w:right="379" w:firstLine="705"/>
        <w:jc w:val="both"/>
        <w:rPr>
          <w:lang w:val="ru-RU"/>
        </w:rPr>
      </w:pPr>
      <w:r>
        <w:rPr>
          <w:lang w:val="ru-RU"/>
        </w:rPr>
        <w:t xml:space="preserve"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МКОУ «Лобакинская СОШ» и с другими сайтами образовательной направленности, на которых существует версия для слабовидящих. </w:t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  <w:t xml:space="preserve">Имеются мультимедийные средства, оргтехника, компьютерная техника, аудиотехника (акустические усилители и колонки), видеотехника (мультимедийные проекторы, телевизоры), интерактивные доски. </w:t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1" w:right="111" w:hanging="10"/>
        <w:jc w:val="center"/>
        <w:rPr>
          <w:b/>
          <w:b/>
          <w:lang w:val="ru-RU"/>
        </w:rPr>
      </w:pPr>
      <w:r>
        <w:rPr>
          <w:b/>
          <w:lang w:val="ru-RU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ind w:left="61" w:right="11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4" w:right="14" w:firstLine="698"/>
        <w:jc w:val="both"/>
        <w:rPr>
          <w:lang w:val="ru-RU"/>
        </w:rPr>
      </w:pPr>
      <w:r>
        <w:rPr>
          <w:lang w:val="ru-RU"/>
        </w:rPr>
        <w:t xml:space="preserve">В МКОУ «Лобакинская СОШ» доступ к информационным системам и информационно-телекоммуникационным сетям осуществляется через компьютерные сети. </w:t>
      </w:r>
    </w:p>
    <w:p>
      <w:pPr>
        <w:pStyle w:val="Normal"/>
        <w:spacing w:lineRule="auto" w:line="240" w:before="0" w:after="0"/>
        <w:ind w:left="4" w:right="783" w:firstLine="6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1" w:right="13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</w:t>
      </w:r>
    </w:p>
    <w:p>
      <w:pPr>
        <w:pStyle w:val="Normal"/>
        <w:spacing w:lineRule="auto" w:line="240" w:before="0" w:after="0"/>
        <w:ind w:left="61" w:right="13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4" w:right="113" w:firstLine="698"/>
        <w:jc w:val="both"/>
        <w:rPr>
          <w:lang w:val="ru-RU"/>
        </w:rPr>
      </w:pPr>
      <w:r>
        <w:rPr>
          <w:lang w:val="ru-RU"/>
        </w:rPr>
        <w:t xml:space="preserve">Специальные технические средства обучения коллективного и индивидуального пользования для инвалидов и лиц с ОВЗ отсутствуют. </w:t>
      </w:r>
    </w:p>
    <w:p>
      <w:pPr>
        <w:pStyle w:val="Normal"/>
        <w:spacing w:lineRule="auto" w:line="240" w:before="0" w:after="0"/>
        <w:ind w:left="19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692" w:gutter="0" w:header="0" w:top="1138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48" w:firstLine="69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7:00Z</dcterms:created>
  <dc:creator>Ольга</dc:creator>
  <dc:description/>
  <cp:keywords/>
  <dc:language>en-US</dc:language>
  <cp:lastModifiedBy>Секретарь</cp:lastModifiedBy>
  <dcterms:modified xsi:type="dcterms:W3CDTF">2021-08-09T08:56:00Z</dcterms:modified>
  <cp:revision>4</cp:revision>
  <dc:subject/>
  <dc:title/>
</cp:coreProperties>
</file>