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опедевтического курса по биологии для 6 класса разработана на основ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для 5-9 клас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основной образовательной программы основ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курса биологии для 6 класса. Автор: Сивоглазов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. Примерные рабочие программы. Предметная линия учебников В.И. Сивоглазова. 5-9 классы: учеб. пособие для общеобразоват. организаций / В.И. Сивоглазов. – М.: Просвещение, 2020. – 95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spacing w:before="0" w:after="0"/>
        <w:rPr/>
      </w:pPr>
      <w:r>
        <w:rPr/>
        <w:t xml:space="preserve">Программа рассчитана на </w:t>
      </w:r>
      <w:r>
        <w:rPr>
          <w:b/>
          <w:bCs/>
        </w:rPr>
        <w:t>34 часа в год (1 час в неделю)</w:t>
      </w:r>
      <w:r>
        <w:rPr/>
        <w:t>. Программой предусмотрено проведение:</w:t>
      </w:r>
    </w:p>
    <w:p>
      <w:pPr>
        <w:pStyle w:val="Style33"/>
        <w:spacing w:before="0" w:after="0"/>
        <w:rPr/>
      </w:pPr>
      <w:r>
        <w:rPr/>
        <w:t>- зачётных работ – 3;</w:t>
      </w:r>
    </w:p>
    <w:p>
      <w:pPr>
        <w:pStyle w:val="Style33"/>
        <w:spacing w:before="0" w:after="0"/>
        <w:rPr/>
      </w:pPr>
      <w:r>
        <w:rPr/>
        <w:t>- лабораторных работ – 23;</w:t>
      </w:r>
    </w:p>
    <w:p>
      <w:pPr>
        <w:pStyle w:val="Style33"/>
        <w:rPr/>
      </w:pPr>
      <w:r>
        <w:rPr/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И. Сивоглазова.</w:t>
      </w:r>
    </w:p>
    <w:p>
      <w:pPr>
        <w:pStyle w:val="Style33"/>
        <w:rPr/>
      </w:pPr>
      <w:r>
        <w:rPr/>
        <w:t>Преподавание биологии в 6 классе рассчитано на использование учебника: Биология. 6 класс: учеб. для общеобразоват. организаций / В.И.Сивоглазов, А.А. Плешаков. – М.: Просвещение, 2019. – 144 с.: ил</w:t>
      </w:r>
    </w:p>
    <w:p>
      <w:pPr>
        <w:pStyle w:val="Style33"/>
        <w:rPr/>
      </w:pPr>
      <w:r>
        <w:rPr/>
        <w:t>Данный учебник входит в Федеральный перечень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20-2021 учебном году.</w:t>
      </w:r>
    </w:p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  <w:t>Результаты освоения курса в соответствии с ФГОС и ПООП ОО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биологии в основной школе направлено на достижение обучающимися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-культурных, социальных и экономических особен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ООП ООО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33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Style33"/>
        <w:spacing w:before="0" w:after="0"/>
        <w:rPr/>
      </w:pPr>
      <w:r>
        <w:rPr/>
        <w:t>Учебное содержание курса биологии включает следующие курсы:</w:t>
      </w:r>
    </w:p>
    <w:p>
      <w:pPr>
        <w:pStyle w:val="Style33"/>
        <w:spacing w:before="0" w:after="0"/>
        <w:rPr/>
      </w:pPr>
      <w:r>
        <w:rPr/>
        <w:t>Биология. 5 класс. 34 ч, 1 ч в неделю;</w:t>
      </w:r>
    </w:p>
    <w:p>
      <w:pPr>
        <w:pStyle w:val="Style33"/>
        <w:spacing w:before="0" w:after="0"/>
        <w:rPr/>
      </w:pPr>
      <w:r>
        <w:rPr/>
        <w:t>Биология. 6 класс. 34 ч, 1 ч в неделю;</w:t>
      </w:r>
    </w:p>
    <w:p>
      <w:pPr>
        <w:pStyle w:val="Style33"/>
        <w:spacing w:before="0" w:after="0"/>
        <w:rPr/>
      </w:pPr>
      <w:r>
        <w:rPr/>
        <w:t>Биология. 7 класс. 68 ч, 2 ч в неделю;</w:t>
      </w:r>
    </w:p>
    <w:p>
      <w:pPr>
        <w:pStyle w:val="Style33"/>
        <w:spacing w:before="0" w:after="0"/>
        <w:rPr/>
      </w:pPr>
      <w:r>
        <w:rPr/>
        <w:t>Биология. 8 класс. 68 ч, 2 ч в неделю;</w:t>
      </w:r>
    </w:p>
    <w:p>
      <w:pPr>
        <w:pStyle w:val="Style33"/>
        <w:spacing w:before="0" w:after="0"/>
        <w:rPr/>
      </w:pPr>
      <w:r>
        <w:rPr/>
        <w:t>Биология. 9 класс. 68 ч, 2 ч в неделю;</w:t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rPr>
          <w:b/>
          <w:b/>
          <w:bCs/>
        </w:rPr>
      </w:pPr>
      <w:r>
        <w:rPr>
          <w:b/>
          <w:bCs/>
        </w:rPr>
        <w:t>Формы контроля знаний</w:t>
      </w:r>
    </w:p>
    <w:p>
      <w:pPr>
        <w:pStyle w:val="Style33"/>
        <w:rPr/>
      </w:pPr>
      <w:r>
        <w:rPr/>
        <w:t xml:space="preserve">Проверочные и самостоятельные работы; фронтальный и индивидуальный опрос; отчеты по лабораторным работам; творческие задания (защита рефератов и проектов, моделирование процессов и объектов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«Биология. 6 класс».  (34 ч, 1 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ё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uto" w:line="240"/>
        <w:rPr>
          <w:rFonts w:ascii="FreeSet-DemiBold" w:hAnsi="FreeSet-DemiBold" w:cs="FreeSet-DemiBold"/>
          <w:b/>
          <w:b/>
          <w:bCs/>
          <w:sz w:val="24"/>
          <w:szCs w:val="24"/>
        </w:rPr>
      </w:pPr>
      <w:r>
        <w:rPr>
          <w:rFonts w:cs="FreeSet-DemiBold" w:ascii="FreeSet-DemiBold" w:hAnsi="FreeSet-DemiBold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Особенности строения цветковых растений (14 час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знакомство с цветковыми растениями. </w:t>
      </w:r>
      <w:r>
        <w:rPr>
          <w:rFonts w:cs="Times New Roman" w:ascii="Times New Roman" w:hAnsi="Times New Roman"/>
          <w:sz w:val="24"/>
          <w:szCs w:val="24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Микроскопическое строение растений</w:t>
      </w:r>
      <w:r>
        <w:rPr>
          <w:rFonts w:cs="Times New Roman" w:ascii="Times New Roman" w:hAnsi="Times New Roman"/>
          <w:sz w:val="24"/>
          <w:szCs w:val="24"/>
        </w:rPr>
        <w:t>.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Жизнедеятельность растительного организма (10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растений. Обмен веществ и превращение энергии: почвенное питание и воздушное питание (фотосинтез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iCs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лодотворение у цветковых растений. </w:t>
      </w:r>
      <w:r>
        <w:rPr>
          <w:rFonts w:cs="Times New Roman" w:ascii="Times New Roman" w:hAnsi="Times New Roman"/>
          <w:sz w:val="24"/>
          <w:szCs w:val="24"/>
        </w:rPr>
        <w:t>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. Классификация цветковых растений (5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 (Цветковые), их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Растения и окружающая среда (5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. Охрана растительного мира. Растения в искусстве, литературе, поэзии и музы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абораторных работ. 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емян Двудольных растений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семян однодольных растений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корневых систем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корневых волосков и корневого чехлика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почки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луковицы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клубня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корневища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Внешнее и внутреннее строение стебля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Внешнее строение листа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Внутреннее строение листа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цветка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троение соцветий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лоды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Дыхание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Корневое давление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ередвижение воды и минеральных веществ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ередвижение органических веществ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Испарение воды листьями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Вегетативное размножение. 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Определение признаков растений семейств Крестоцветные, Розоцветные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емейства Бобовые, Пасленовые, Сложноцветные.</w:t>
      </w:r>
    </w:p>
    <w:p>
      <w:pPr>
        <w:pStyle w:val="Style27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Семейства Злаки, Лилейны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Учебно-тематический план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93"/>
        <w:gridCol w:w="2929"/>
        <w:gridCol w:w="3213"/>
      </w:tblGrid>
      <w:tr>
        <w:trPr>
          <w:trHeight w:val="39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четных рабо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4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строения цветковых раст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цветковых раст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и окружающая ср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33"/>
        <w:numPr>
          <w:ilvl w:val="0"/>
          <w:numId w:val="2"/>
        </w:numPr>
        <w:spacing w:before="280" w:after="0"/>
        <w:rPr/>
      </w:pPr>
      <w:r>
        <w:rPr/>
        <w:t>Биология. 6 класс: учеб. для общеобразоват. организаций / В.И.Сивоглазов, А.А. Плешаков. – М.: Просвещение, 2019. – 144 с.: и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Сивоглазов В. И.</w:t>
      </w:r>
      <w:r>
        <w:rPr>
          <w:rFonts w:cs="Times New Roman" w:ascii="Times New Roman" w:hAnsi="Times New Roman"/>
          <w:sz w:val="24"/>
          <w:szCs w:val="24"/>
        </w:rPr>
        <w:t xml:space="preserve"> Биология. Примерные рабочие программы. Предметная линия учебников В. И. Сивоглазова. 5—9 классы : учеб. пособие для общеобразоват. организаций / В. И. Сивоглазов. — М. : Просвещение, 2020. — 95 с. : и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28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Биология. Методические рекомендации. Примерные рабочие программы 5 —9 классы : учеб. пособие для общеобразоват. организаций / В. И. Сивоглазов. — М. : Просвещение, 2017. — 162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курса биологии «Живые организмы» в основной школе </w:t>
      </w:r>
      <w:r>
        <w:rPr>
          <w:rFonts w:cs="Times New Roman" w:ascii="Times New Roman" w:hAnsi="Times New Roman"/>
          <w:sz w:val="24"/>
          <w:szCs w:val="24"/>
        </w:rPr>
        <w:t>выпускни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сравнивать биологические объекты (растения, животные, бактерии, грибы), процессы жизнедеятельности; делать выводы и умозаключения на основе сравнения;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знать и аргументировать основные правила поведения в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анализировать и оценивать последствия деятельности человека в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описывать и использовать приёмы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знать и соблюдать правила работы в кабинете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</w:rPr>
        <w:t xml:space="preserve"> находить информацию о растениях, животных, грибах и бактериях в научно-популярной литературе, биологических словарях, </w:t>
      </w:r>
      <w:r>
        <w:rPr>
          <w:rFonts w:cs="Times New Roman" w:ascii="Times New Roman" w:hAnsi="Times New Roman"/>
          <w:iCs/>
          <w:sz w:val="24"/>
          <w:szCs w:val="24"/>
        </w:rPr>
        <w:t>справочниках, на интернет-ресурсах, анализировать и оценивать её, переводить из одной формы в друг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2. основам исследовательской и проектной деятельности по изучению организмов различных царств живой природы, включая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 задачи, представлять работу на защиту и защищать её;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использовать приёмы оказания первой помощи при отравлении ядовитыми грибами, ядовитыми растениями, укусах животны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4.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5. ориентироваться в системе моральных норм и ценностей по отношению к объектам живой природы (признание высокой ц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осознанно использовать знание основных правил поведения в природ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7.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8. 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sectPr>
          <w:headerReference w:type="default" r:id="rId2"/>
          <w:type w:val="nextPage"/>
          <w:pgSz w:w="11906" w:h="16838"/>
          <w:pgMar w:left="1134" w:right="565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  <w:r>
        <w:rPr>
          <w:rStyle w:val="FontStyle31"/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класс 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843"/>
        <w:gridCol w:w="2126"/>
        <w:gridCol w:w="2835"/>
        <w:gridCol w:w="2268"/>
        <w:gridCol w:w="1559"/>
        <w:gridCol w:w="1418"/>
        <w:gridCol w:w="585"/>
        <w:gridCol w:w="60"/>
        <w:gridCol w:w="30"/>
        <w:gridCol w:w="15"/>
        <w:gridCol w:w="15"/>
        <w:gridCol w:w="15"/>
        <w:gridCol w:w="15"/>
        <w:gridCol w:w="15"/>
        <w:gridCol w:w="6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Тема урока. 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одержа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есурсы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Д/з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Дата проведенияплан./фа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УУД, ИКТ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Личностные результ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Особенности строения цветковых растений  </w:t>
            </w:r>
            <w:r>
              <w:rPr>
                <w:rFonts w:cs="Times New Roman" w:ascii="Times New Roman" w:hAnsi="Times New Roman"/>
                <w:bCs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14 часов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водный 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бщее знакомство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стительным организм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окрытосеменные растения, особенности строения. Среда обитания. Жизненные формы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Характеризовать покрытосеменные растения. Выделять существенные признаки покрытосеменных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различие вегетативных и генеративных орган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пределять жизненные формы покрытосемен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познавать на рисунках, в таблицах, гербарных материалах, на живых объектах представителей покрытосеменны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равнивать объекты, выделять их черты сходства и различ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ладеть устной и письменной речью,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дальнейшему изучению есте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658" w:leader="none"/>
              </w:tabs>
              <w:spacing w:before="130" w:after="0"/>
              <w:ind w:left="312" w:hanging="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 с.6 -8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Семя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ть знания учащихся о строении семени на основе изучения особенностей строения семян однодольных раст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ые работы «Строение семян двудольных растений» и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троение семян однодоль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умения определить существенные различия однодольных растений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Р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Умение осуществлять взаимоконтроль при работе в паре; умение преобразовывать практическую  задачу в познавательную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Умение задавать вопросы, сотрудничать в паре при выполнении исследовательских заданий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навыков сотрудничества со сверстниками, освоение основ толерантного и межкультурного взаимодействия в паре; развитие самостоятельности; формирование осознанной мотивации к выполнению задания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Осознанной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354" w:leader="none"/>
              </w:tabs>
              <w:spacing w:before="154" w:after="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 2 с.9 -1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before="154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ень. Корневые системы</w:t>
            </w:r>
            <w:r>
              <w:rPr>
                <w:rStyle w:val="FontStyle38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нового материала.</w:t>
            </w:r>
          </w:p>
          <w:p>
            <w:pPr>
              <w:pStyle w:val="Style210"/>
              <w:widowControl/>
              <w:spacing w:lineRule="auto" w:line="240" w:before="77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pacing w:before="58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знания о видах корней и типах корневых систем;</w:t>
            </w:r>
          </w:p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ыработать умения распознавать на натураль</w:t>
              <w:softHyphen/>
              <w:t>ных объектах типы корневых систем;</w:t>
            </w:r>
          </w:p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с функциями корня;</w:t>
            </w:r>
          </w:p>
          <w:p>
            <w:pPr>
              <w:pStyle w:val="Normal"/>
              <w:rPr>
                <w:rStyle w:val="FontStyle4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 работа «Строение корнев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умения определить  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К:</w:t>
            </w:r>
            <w:r>
              <w:rPr>
                <w:rFonts w:cs="Times New Roman" w:ascii="Times New Roman" w:hAnsi="Times New Roman"/>
                <w:szCs w:val="22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формирование осознанной мотивации к выполнению задания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before="154" w:after="0"/>
              <w:rPr>
                <w:rStyle w:val="FontStyle38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3с.13 -1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леточное строение кор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нятие о зонах корня;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крыть особенности строения клеток различ</w:t>
              <w:softHyphen/>
              <w:t>ных зон корня в связи с выполняемой функци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</w:t>
            </w:r>
          </w:p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бота «Строение корневых волосков и корневого чехлика»</w:t>
            </w:r>
          </w:p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понятий  «зоны корня» «корневой чехлик», «зона деления»,  «зона роста»  (растяжения), «зона всасывания», «зона проведения».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Р:</w:t>
            </w:r>
            <w:r>
              <w:rPr>
                <w:rFonts w:cs="Times New Roman" w:ascii="Times New Roman" w:hAnsi="Times New Roman"/>
                <w:szCs w:val="22"/>
              </w:rPr>
              <w:t>Умение высказывать предположение и его доказать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  Структурирование знаний из личного опыта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Умение задавать вопросы, сотрудничать в группе при     сборе информации на основе практических опытов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навыков сотрудничества со сверстниками, освоение  толерантного и межкультурного взаимодействия в паре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166" w:leader="none"/>
              </w:tabs>
              <w:spacing w:before="120" w:after="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 4 с.17-1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6" w:after="0"/>
              <w:ind w:firstLine="35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бег. Поч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spacing w:before="86" w:after="0"/>
              <w:ind w:firstLine="35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Style210"/>
              <w:widowControl/>
              <w:spacing w:before="86" w:after="0"/>
              <w:ind w:firstLine="35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троение побега. Строение и значение почек. Рост и развитие побега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 Лабораторная работа «Строение п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зывать части побега. Аргументировать вывод: побег — сложный вегетативный орган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зличать и определя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 рисунках, в таблицах, на натуральных объектах виды почек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назначение вегетативных и генеративных почек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одить биологические исследования и объяснять их результаты, делать выводы. Сравнивать увиденное с приведённым в учебнике изображе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блюдать правила работы в кабинете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Р:</w:t>
            </w:r>
            <w:r>
              <w:rPr>
                <w:rFonts w:cs="Times New Roman" w:ascii="Times New Roman" w:hAnsi="Times New Roman"/>
                <w:szCs w:val="22"/>
              </w:rPr>
              <w:t>Умение высказывать предположение и его доказать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К:</w:t>
            </w:r>
            <w:r>
              <w:rPr>
                <w:rFonts w:cs="Times New Roman" w:ascii="Times New Roman" w:hAnsi="Times New Roman"/>
                <w:szCs w:val="22"/>
              </w:rPr>
              <w:t xml:space="preserve"> Умение задавать вопрос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790" w:leader="none"/>
              </w:tabs>
              <w:spacing w:before="154" w:after="0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5 с.21-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гообразие побег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идоизмененными по бегами, их биологическим и хозяйственным знач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ые работы «Строение луковицы», «Строение клубня», «Строение</w:t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неви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идоизмененный побег; корневище; клубень; луковиц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Называть видоизменённые побеги, приводить примеры. Устанавливать признаки сходства надземных и подземных побегов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составлять план работы с учебником,  отвечать на вопрос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szCs w:val="22"/>
              </w:rPr>
              <w:t xml:space="preserve">  формулирование проблемы, уметь работать с лабораторным оборудование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Cs w:val="22"/>
              </w:rPr>
              <w:t>аргументация своей точки зрения, отстаивание своей позиции, слушать одноклассников и принимать их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ляют любознательность и интерес к изучению природы методами естественных наук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181" w:leader="none"/>
              </w:tabs>
              <w:spacing w:before="154" w:after="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 6 с.25-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троение стебл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на основе актуализации знаний о побеге и его строении по казать роль стебля в жизни растения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бораторная работа «Внешнее и внутреннее строение стебля»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травянистый сте</w:t>
              <w:softHyphen/>
              <w:t>бель; деревянистый стебель; прямостоячий, вью</w:t>
              <w:softHyphen/>
              <w:t>щийся, лазающий, ползучий стебли; чечевички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:</w:t>
            </w:r>
            <w:r>
              <w:rPr>
                <w:rFonts w:cs="Times New Roman" w:ascii="Times New Roman" w:hAnsi="Times New Roman"/>
                <w:szCs w:val="22"/>
              </w:rPr>
              <w:t xml:space="preserve">  выполнять задания по алгоритму,   свободно ориентироваться в содержании учебника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:</w:t>
            </w:r>
            <w:r>
              <w:rPr>
                <w:rFonts w:cs="Times New Roman" w:ascii="Times New Roman" w:hAnsi="Times New Roman"/>
                <w:szCs w:val="22"/>
              </w:rPr>
              <w:t xml:space="preserve"> 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Cs w:val="22"/>
              </w:rPr>
              <w:t>Умение работать в малых группах.  Умение воспринимать устную форму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 7 с.30-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ст. Внешнее строение.</w:t>
            </w: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знания о листе как важной состав ной части побега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клеточным строением лис 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«Внешнее строение 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Научатся объяснять смысл   определять основные части листа на схемах, таблицах,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исунках и 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туральных объектах, 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зовать строение простых и сложных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Cs w:val="22"/>
              </w:rPr>
              <w:t>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szCs w:val="22"/>
              </w:rPr>
              <w:t>Использовать приёмы работы с информац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К:</w:t>
            </w:r>
            <w:r>
              <w:rPr>
                <w:rFonts w:cs="Times New Roman" w:ascii="Times New Roman" w:hAnsi="Times New Roman"/>
                <w:szCs w:val="22"/>
              </w:rPr>
              <w:t xml:space="preserve"> отстаивание своей позиции, умение строить понятное монологическое высказывание, обмениваться мнениями в пар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629" w:leader="none"/>
              </w:tabs>
              <w:spacing w:before="130" w:after="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8 с.34-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леточное строение лис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идоизменением листьев как результатом приспособления к услови</w:t>
              <w:softHyphen/>
              <w:t>ям обитания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бораторная работа «Внутреннее строение листа»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:</w:t>
            </w:r>
            <w:r>
              <w:rPr>
                <w:rFonts w:cs="Times New Roman" w:ascii="Times New Roman" w:hAnsi="Times New Roman"/>
                <w:szCs w:val="22"/>
              </w:rPr>
              <w:t xml:space="preserve">  свободно ориентироваться в содержании учебника, находить нужную информац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szCs w:val="22"/>
              </w:rPr>
              <w:t>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Cs w:val="22"/>
              </w:rPr>
              <w:t xml:space="preserve">  самостоятельно организовывать учебное взаимодействие при работ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166" w:leader="none"/>
              </w:tabs>
              <w:spacing w:before="72" w:after="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9 с.39-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веток и его строение</w:t>
            </w:r>
          </w:p>
          <w:p>
            <w:pPr>
              <w:pStyle w:val="Style341"/>
              <w:widowControl/>
              <w:tabs>
                <w:tab w:val="clear" w:pos="708"/>
                <w:tab w:val="left" w:pos="1277" w:leader="none"/>
              </w:tabs>
              <w:spacing w:before="134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Цветок — видоизменённый укороченный побег. Строение цветка. Значение цветка в жизни растения. Многообразие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ков (обоеполые, однополые). Однодомные и двудомные раст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Лабораторная работа «Строение цв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естик; тычинка; лепестки; венчик; чашелистики; чашечка; цвето</w:t>
              <w:softHyphen/>
              <w:t>ножка; цветоложе; околоцветник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нание особенностей строения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ветков.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ение различий между однодомными и двудомными раст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.: умение воспроизводить информацию по памяти, выбирать наиболее эффективные способы решения поставленных задач,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:</w:t>
            </w:r>
            <w:r>
              <w:rPr>
                <w:rFonts w:cs="Times New Roman" w:ascii="Times New Roman" w:hAnsi="Times New Roman"/>
                <w:szCs w:val="22"/>
              </w:rPr>
              <w:t xml:space="preserve">Развитие навыков самооценки и самоанализ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: умение воспринимать информацию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о цветках как органах, обеспечивающих половое размножение покрытосемен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0 с.43-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цве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Style311"/>
              <w:widowControl/>
              <w:spacing w:before="4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Style210"/>
              <w:widowControl/>
              <w:spacing w:before="82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наиболее распростра</w:t>
              <w:softHyphen/>
              <w:t>ненными соцветиями и показать их биологическое зна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«Строение соцве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цветие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.:  умение воспроизводить информацию по памяти, выбирать наиболее эффективные способы решения поставленных задач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szCs w:val="22"/>
              </w:rPr>
              <w:t xml:space="preserve"> умение определять цель урока и ставить задачи, необходимые для ее достижения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 умение воспринимать информацию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правил работы в кабинете биологии во время проведения лаборатор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1 с. 47-4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лоды и их классификац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разнообразием пло</w:t>
              <w:softHyphen/>
              <w:t>дов;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родолжить формирование умения работать с учебной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тературой.</w:t>
            </w:r>
          </w:p>
          <w:p>
            <w:pPr>
              <w:pStyle w:val="Style210"/>
              <w:widowControl/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бораторная работа «Пл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9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ло</w:t>
              <w:softHyphen/>
              <w:t>ды   простые и сборные,  сухие и сочные, односемян</w:t>
              <w:softHyphen/>
              <w:t>ные и многосемянные; ягода; костянка; орех; зерновка; семянка; боб; стручок;   коробочка; сопло</w:t>
              <w:softHyphen/>
              <w:t>дие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2"/>
              </w:rPr>
              <w:t>Знание принципов классификации плодов: по количеству семян, по характеру околопло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делать выводы по результатам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 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2 с.51 -5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спространение пл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распространения плодов и семян (саморазбрасывание, распространение семян водой ветром, животными и человеком), биологическая роль э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биологический смысл распространения плодов и семя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писывать способы распространения. Устанавливать взаимосвязь строения плодов и способа их распро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одить биологические исследования и объяснять их результаты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равнивать увиденное с приведённым в учебнике изображе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дальнейшему изучению есте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13 с.55 -57;  повторить      § 2-§12 с.9 -5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ачёт по теме «Особенности строения цветков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spacing w:before="58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бобщение и контроль знаний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9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се понятия темы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имеют представление о строении растительного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делать выводы по результатам рабо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 xml:space="preserve">.: умение воспроизводить информ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формируется </w:t>
            </w:r>
          </w:p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Те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Style3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 задано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Жизнедеятельность растительного организм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(10ч)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еральное питание растений</w:t>
            </w:r>
          </w:p>
          <w:p>
            <w:pPr>
              <w:pStyle w:val="Style210"/>
              <w:widowControl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ширить представления учащихся о питании живых организмов, значен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инеральное пита</w:t>
              <w:softHyphen/>
              <w:t>ние; корневое давление; почва; плодородие; удобре</w:t>
              <w:softHyphen/>
              <w:t>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знают, в чем заключает</w:t>
              <w:softHyphen/>
              <w:t xml:space="preserve">ся и как происходи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инеральное питан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вается умение самосто</w:t>
              <w:softHyphen/>
              <w:t>ятельно работать с текстом и иллюстрациями учебни</w:t>
              <w:softHyphen/>
              <w:t xml:space="preserve">ка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 xml:space="preserve">.: умение дискутирова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познавательный мо</w:t>
              <w:softHyphen/>
              <w:t>тив на основе интереса к изучению новых для учащихся объектов и демонстрации опыта.</w:t>
            </w:r>
          </w:p>
          <w:p>
            <w:pPr>
              <w:pStyle w:val="Normal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4 с.60-6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оздуш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итание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отосинтез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Style311"/>
              <w:widowControl/>
              <w:spacing w:before="4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171"/>
              <w:widowControl/>
              <w:spacing w:lineRule="exact" w:line="240"/>
              <w:ind w:left="93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учащихся с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оздушным способом получения растением веществ, необходимых для пи</w:t>
              <w:softHyphen/>
              <w:t xml:space="preserve">тания; раскрыть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нятие «фотосинтез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тосинтез; хлоро</w:t>
              <w:softHyphen/>
              <w:t>филл; хлоропласты; органические вещества.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знают   об условиях протекания фотосинте</w:t>
              <w:softHyphen/>
              <w:t xml:space="preserve">за, о роли хлоропластов и хлорофилла в образовании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рганических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ется умение   наблюдений  за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экспериментом 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иксировать, объяснять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нализировать  результаты. экспериментов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делать выводы, ,высказывать в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экологическая куль</w:t>
              <w:softHyphen/>
              <w:t xml:space="preserve">тура на основании осознания необходимости борьбы  с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загрязнением воздуха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храны растений и сохране</w:t>
              <w:softHyphen/>
              <w:t>ния л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before="4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5 с.63-67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ыхание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spacing w:lineRule="exact" w:line="230" w:before="77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before="58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процессом дыхания у растений;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и фотосинтез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Лабораторная работа «Дых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стьица; чечевич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учащиеся знают об особенностях дыхания у растений, о значении дыхания в жизни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: осваиваются основы исследо</w:t>
              <w:softHyphen/>
              <w:t xml:space="preserve">вательской деятельности, 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фиксировать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нализировать и объяснять результаты опытов-.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рассуждать, поддерживать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ются познавательные по</w:t>
              <w:softHyphen/>
              <w:t>требности на основе интереса к изучению жизнедеятельно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77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6 с.69-7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анспорт вещест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арение вод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spacing w:before="82" w:after="0"/>
              <w:ind w:righ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ажной функцией листа — испарением  воды; познакомить учащихся со значением лис</w:t>
              <w:softHyphen/>
              <w:t>топада в жизни растений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Лабораторные работы «Корневое давление», «Передвижение воды и минеральных веществ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«Передвижение органических веществ»,</w:t>
            </w:r>
          </w:p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Испарение воды листь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испарение; </w:t>
            </w:r>
          </w:p>
          <w:p>
            <w:pPr>
              <w:pStyle w:val="Style210"/>
              <w:widowControl/>
              <w:spacing w:lineRule="exact" w:line="230" w:before="130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сто</w:t>
              <w:softHyphen/>
              <w:t>пад</w:t>
            </w:r>
          </w:p>
          <w:p>
            <w:pPr>
              <w:pStyle w:val="Style210"/>
              <w:widowControl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знают о значении испаре</w:t>
              <w:softHyphen/>
              <w:t xml:space="preserve">ния воды и роли листопада в жизни растений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навыки исследо</w:t>
              <w:softHyphen/>
              <w:t xml:space="preserve">вательской деятельности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умения наблюдать за жизнедеятельностью растений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делать выводы, ,высказывать в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ются познавательные по</w:t>
              <w:softHyphen/>
              <w:t>требности на основе интереса к изучению жизнедея</w:t>
              <w:softHyphen/>
              <w:t>тельности растений, ценностно-смысловые установ</w:t>
              <w:softHyphen/>
              <w:t>ки по отношению к растительному миру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right="-110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7 с.72-75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ражимость и дви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здражимость свойство живых организмов. Реакция растений на изменения в окружающей среде. Ростовые ве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тительные гормоны. Биорит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писывать реакции растений на изменения в окружающей сред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Характеризовать роль ростовых веществ в регуляции жизнедеятельности растений. Приводить примеры биоритмов у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одить биологические исследования и объясня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 и дальнейшему изучению есте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86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8 с.77-79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ие. Обмен веществ и энер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деление у растений: удаление продуктов обмена веществ через устьица, чечевички, корни. Листопад. Обмен веществ и энергии. Составные компоненты обмен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сущность понятий «выделение» и «обмен веществ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роль выделения в процессе обмена веществ. Приводить примеры выделительных механизмов у растени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водить доказательства того, что обмен веществ — важнейшее свойство жи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одить биологические исследования и объясня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дальнейшему изучению есте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77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19 с.80-8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множение. Бесполое размноже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иологическое значение размножения. Способы размножения растений (половое и бесполое). Формы бесполого размножения. Формы вегетативного размножения. Использование вегетатив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змножения растений человеком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 работа «Вегетативное размн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Характеризовать роль размножения в жизни живых организмов. Объяснять особенности бесполого и полового способов размнож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пределять преимущества полового размножения пере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бесполы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пределять особенности вегетативного размножения. Применять знания о способах вегетативного размножения на практик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ют объяснять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0 с.84-87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оловое размножение покрытосеменных (цветковых) растений</w:t>
            </w: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овое размножение покрытосеме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тений. Цветение. Опыление (самоопыление, перекрёстное опыление, искусственное опыление). Оплодотворение. Двойное оплодотворение. Образование плодов и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яснять биологическую сущность цветения, опыления и оплодотвор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Характеризовать особенности процесса оплодотворения у цветковых раст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Характеризовать сущность двойного оплод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72" w:leader="none"/>
              </w:tabs>
              <w:spacing w:before="1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1 с.88-9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ост и развитие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ост и развитие — свойства живых организмов. Рост растений. Развитие растений. Индивидуальное развитие (зародышевый период, период молодости, период зрелости, период старости). Типы прорастания семян (надземный, подзем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особенности роста и развития растений. Характеризовать этапы индивидуального развития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авнивать надземные и подземные типы прорастания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научное мировоззре</w:t>
              <w:softHyphen/>
              <w:t>ние на основе сравнения размножения споровых и семен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2 с.93-95;     повторить      §14-§21 с.60-9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166" w:leader="none"/>
              </w:tabs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чёт по теме «Жизнедеятельность растительного организма»</w:t>
            </w: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закрепления знаний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итывать разные мнения и стремится к координации различных позиций в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целостное мировоззрение, соответствующего современному уровню развития науки. Демонстрировать интеллектуальные и творческие способности; осознавать ответственное отношение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Классификация  цветковых растений (5ч.)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ы цветковых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дать первоначальные представления учащимся о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классификации растений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умение распознавать однодольные и двудоль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 представление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ификации покрытосеменных, 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ях строения и многообраз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ют характеристику классов Однодо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Двудольных.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:</w:t>
            </w:r>
            <w:r>
              <w:rPr>
                <w:rFonts w:cs="Times New Roman" w:ascii="Times New Roman" w:hAnsi="Times New Roman"/>
                <w:szCs w:val="22"/>
              </w:rPr>
              <w:t xml:space="preserve"> Устанавливаю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между объектами и 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ами, умеют сравнивать и делать выводы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Умение организовано выполнять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: правильно формулировать вопросы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шать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ажитель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к одноклассникам и учител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 в объективной оценке своей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77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3 с.100-10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341"/>
              <w:widowControl/>
              <w:tabs>
                <w:tab w:val="clear" w:pos="708"/>
                <w:tab w:val="left" w:pos="1166" w:leader="none"/>
              </w:tabs>
              <w:spacing w:before="134" w:after="0"/>
              <w:ind w:left="81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тличительными при</w:t>
              <w:softHyphen/>
              <w:t>знаками растений семейства крестоцветных и ро</w:t>
              <w:softHyphen/>
              <w:t>зоцвет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Лабораторн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изнаки растений семейств Крестоцветные, Розоцве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Крестоцветные; семейство Розоцвет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иметь представление  об особенностях растений семейств Крестоцветных и Розоцветных   Зн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ные растения семейств и их знач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:</w:t>
            </w:r>
            <w:r>
              <w:rPr>
                <w:rFonts w:cs="Times New Roman" w:ascii="Times New Roman" w:hAnsi="Times New Roman"/>
                <w:szCs w:val="22"/>
              </w:rPr>
              <w:t xml:space="preserve"> уметь структуриров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, подбирать критерии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Развитие навыков самооцен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: воспринимать разные форм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 в объективной оценке своей деятельности, оценки результ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и со стороны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4 с.102-10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мейства Пасленовые и Бобовые Сложноцве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тличительными при</w:t>
              <w:softHyphen/>
              <w:t>знаками растений семейств Пасленовые, Мотылько</w:t>
              <w:softHyphen/>
              <w:t>вые и Сложноцветные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Лабораторная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«Семейства Бобовые, Паслёновые, Сложноцве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4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Паслено</w:t>
              <w:softHyphen/>
              <w:t>вые; семейство Мотыльковые; семейство Сложно</w:t>
              <w:softHyphen/>
              <w:t>цветные; плоды многоорешек и многокостян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:</w:t>
            </w:r>
            <w:r>
              <w:rPr>
                <w:rFonts w:cs="Times New Roman" w:ascii="Times New Roman" w:hAnsi="Times New Roman"/>
                <w:szCs w:val="22"/>
              </w:rPr>
              <w:t xml:space="preserve">  Умение работ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онятийным аппара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Устанавлив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между объектами и 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: Ум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ьно формулировать вопросы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шать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познавательный мо</w:t>
              <w:softHyphen/>
              <w:t>тив на основе интереса к изучению отличительных признаков растений семейств Пасленовые,</w:t>
            </w:r>
            <w:r>
              <w:rPr>
                <w:rFonts w:cs="Times New Roman" w:ascii="Times New Roman" w:hAnsi="Times New Roman"/>
                <w:szCs w:val="22"/>
              </w:rPr>
              <w:t xml:space="preserve"> Бобовые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  и Сложно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5 с.108-11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ласс Однодольные. Семейства Злаковые и Лилейные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тличительными при</w:t>
              <w:softHyphen/>
              <w:t>знаками и многообразием растений семейств Лилей</w:t>
              <w:softHyphen/>
              <w:t xml:space="preserve">ные и Злаки, их биологическими 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собенностями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абораторная работа «Семейства Злаки, Лилей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58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Лилей</w:t>
              <w:softHyphen/>
              <w:t>ные; семейство Зла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меть пред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 особенностях растений семейств Злаки и Лилейные. Знать культурные растения  и 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в жизни человека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:</w:t>
            </w:r>
            <w:r>
              <w:rPr>
                <w:rFonts w:cs="Times New Roman" w:ascii="Times New Roman" w:hAnsi="Times New Roman"/>
                <w:szCs w:val="22"/>
              </w:rPr>
              <w:t xml:space="preserve"> уметь структуриров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, подбирать критерии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Устанавлива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между объектами и 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: Ум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ринимать разные формы информации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ьно формулировать вопросы и слушать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 в объективной оценке своей деятельности,   со стороны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,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6 с.115-11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 –проекты о семействах растений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ачёт по теме «Классификация цветков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бобщение и контроль знаний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се понятия темы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Имеют представление о классификации покрытосем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 устанавливать соответствие между объектами и их характеристиками,   сравнивать объек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делать выводы по результатам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 умение воспроизводи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формируе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задан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. Растения и окружающая среда (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5 ч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стительные сообщест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pacing w:lineRule="exact" w:line="23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понятие о раститель</w:t>
              <w:softHyphen/>
              <w:t xml:space="preserve">ном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е значения пищевых связей в сообществах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ичинно-следственных связе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развитие навыков самооценки и самоанализ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умение слушать учител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 одноклассников, аргумен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едст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 многообразии природных сообще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онимание</w:t>
            </w:r>
          </w:p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важности пищевых связей для осуществления круговорота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§27 с.124-127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храна растительного</w:t>
            </w:r>
          </w:p>
          <w:p>
            <w:pPr>
              <w:pStyle w:val="Style210"/>
              <w:widowControl/>
              <w:spacing w:lineRule="exact" w:line="221" w:before="91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храна растительного мира. Охраняемые территории (заповедники, национальные парки, памятники природ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отанические сады). Крас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нализировать деятельность человека в природе и оценивать её по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Уметь работать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азными источниками информац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еобразовывать ее из одной формы в  другу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Умение организовано выполнять задания. Развитие  навыков самооц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Умение воспринимать разные формы информации и правильно формулировать вопросы 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лушать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Уважительное отношение 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дноклассникам и учителю. Потребность в</w:t>
            </w:r>
          </w:p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бъективной оценке   результатов деятельности со стороны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21" w:before="91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§28 с.128-131 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стения в искусстве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Style210"/>
              <w:widowControl/>
              <w:spacing w:lineRule="exact" w:line="221" w:before="91" w:after="0"/>
              <w:ind w:left="658" w:firstLine="27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я развития отношения человекак растениям. Любовь к цветам. Эстетическое значение растений. Растения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Характеризовать роль растений в жизни человека. Анализировать эстетическу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оль растени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водить примеры использования человеком растений в жив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 Умение работать с понятийным аппаратом,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навыков устной реч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выполнять здания по алгоритм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 Умение работать в малых групп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воспринимать устную форму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рактичес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олученные зн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Уметь объясня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еобходимость знаний о природных</w:t>
            </w:r>
          </w:p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ообществах ближайшего окружения.   со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29 с.132-136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(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стения в мифах, поэзии, литературе и музы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тения в архитектуре, прикладном искусстве. Растения в мифах, поэзии и литературе. Растения и музыка. Растения-симв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Характеризовать роль растений в жизни человек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Анализировать эстетическую роль растени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иводить примеры использования человеком растений в поэзии, литературе и музык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водить примеры растений-симв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дальнейшему изучению есте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30 с.136-141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.: Умение работать с понятийным аппаратом,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навыков устной реч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>: выполнять здания по алгоритм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.: Умение работать в малых групп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воспринимать устную форму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рактичес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олученные зн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Уметь объясня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еобходимость знаний о природных</w:t>
            </w:r>
          </w:p>
          <w:p>
            <w:pPr>
              <w:pStyle w:val="Normal"/>
              <w:ind w:hanging="0"/>
              <w:jc w:val="left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сообществах ближайшего окружения.   со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е задания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eeSet-Demi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4" w:hanging="0"/>
      <w:rPr>
        <w:rStyle w:val="FontStyle2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5z0">
    <w:name w:val="WW8Num15z0"/>
    <w:qFormat/>
    <w:rPr>
      <w:rFonts w:ascii="Bookman Old Style" w:hAnsi="Bookman Old Style" w:cs="Times New Roman"/>
    </w:rPr>
  </w:style>
  <w:style w:type="character" w:styleId="WW8Num16z0">
    <w:name w:val="WW8Num16z0"/>
    <w:qFormat/>
    <w:rPr>
      <w:rFonts w:ascii="Bookman Old Style" w:hAnsi="Bookman Old Styl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20z0">
    <w:name w:val="WW8Num20z0"/>
    <w:qFormat/>
    <w:rPr>
      <w:rFonts w:ascii="Bookman Old Style" w:hAnsi="Bookman Old Style" w:cs="Times New Roman"/>
    </w:rPr>
  </w:style>
  <w:style w:type="character" w:styleId="WW8Num21z0">
    <w:name w:val="WW8Num21z0"/>
    <w:qFormat/>
    <w:rPr>
      <w:rFonts w:ascii="Bookman Old Style" w:hAnsi="Bookman Old Style" w:cs="Times New Roman"/>
    </w:rPr>
  </w:style>
  <w:style w:type="character" w:styleId="WW8Num22z0">
    <w:name w:val="WW8Num22z0"/>
    <w:qFormat/>
    <w:rPr>
      <w:rFonts w:ascii="Bookman Old Style" w:hAnsi="Bookman Old Style" w:cs="Times New Roman"/>
    </w:rPr>
  </w:style>
  <w:style w:type="character" w:styleId="WW8Num23z0">
    <w:name w:val="WW8Num23z0"/>
    <w:qFormat/>
    <w:rPr>
      <w:rFonts w:ascii="Bookman Old Style" w:hAnsi="Bookman Old Style" w:cs="Times New Roman"/>
    </w:rPr>
  </w:style>
  <w:style w:type="character" w:styleId="WW8Num25z0">
    <w:name w:val="WW8Num25z0"/>
    <w:qFormat/>
    <w:rPr>
      <w:rFonts w:ascii="Bookman Old Style" w:hAnsi="Bookman Old Styl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Bookman Old Style" w:hAnsi="Bookman Old Style" w:cs="Times New Roman"/>
    </w:rPr>
  </w:style>
  <w:style w:type="character" w:styleId="WW8Num39z0">
    <w:name w:val="WW8Num39z0"/>
    <w:qFormat/>
    <w:rPr>
      <w:rFonts w:ascii="Bookman Old Style" w:hAnsi="Bookman Old Style" w:cs="Times New Roman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Bookman Old Style" w:hAnsi="Bookman Old Style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Times New Roman"/>
    </w:rPr>
  </w:style>
  <w:style w:type="character" w:styleId="WW8NumSt21z0">
    <w:name w:val="WW8NumSt21z0"/>
    <w:qFormat/>
    <w:rPr>
      <w:rFonts w:ascii="Bookman Old Style" w:hAnsi="Bookman Old Style" w:cs="Times New Roman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3z0">
    <w:name w:val="WW8NumSt23z0"/>
    <w:qFormat/>
    <w:rPr>
      <w:rFonts w:ascii="Bookman Old Style" w:hAnsi="Bookman Old Style" w:cs="Times New Roman"/>
    </w:rPr>
  </w:style>
  <w:style w:type="character" w:styleId="WW8NumSt24z0">
    <w:name w:val="WW8NumSt24z0"/>
    <w:qFormat/>
    <w:rPr>
      <w:rFonts w:ascii="Bookman Old Style" w:hAnsi="Bookman Old Style" w:cs="Times New Roman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Times New Roman"/>
    </w:rPr>
  </w:style>
  <w:style w:type="character" w:styleId="WW8NumSt28z0">
    <w:name w:val="WW8NumSt28z0"/>
    <w:qFormat/>
    <w:rPr>
      <w:rFonts w:ascii="Bookman Old Style" w:hAnsi="Bookman Old Style" w:cs="Bookman Old Style"/>
    </w:rPr>
  </w:style>
  <w:style w:type="character" w:styleId="WW8NumSt29z0">
    <w:name w:val="WW8NumSt29z0"/>
    <w:qFormat/>
    <w:rPr>
      <w:rFonts w:ascii="Bookman Old Style" w:hAnsi="Bookman Old Style" w:cs="Times New Roman"/>
    </w:rPr>
  </w:style>
  <w:style w:type="character" w:styleId="WW8NumSt30z0">
    <w:name w:val="WW8NumSt30z0"/>
    <w:qFormat/>
    <w:rPr>
      <w:rFonts w:ascii="Bookman Old Style" w:hAnsi="Bookman Old Style" w:cs="Times New Roman"/>
    </w:rPr>
  </w:style>
  <w:style w:type="character" w:styleId="WW8NumSt31z0">
    <w:name w:val="WW8NumSt31z0"/>
    <w:qFormat/>
    <w:rPr>
      <w:rFonts w:ascii="Bookman Old Style" w:hAnsi="Bookman Old Style" w:cs="Bookman Old Style"/>
    </w:rPr>
  </w:style>
  <w:style w:type="character" w:styleId="WW8NumSt32z0">
    <w:name w:val="WW8NumSt32z0"/>
    <w:qFormat/>
    <w:rPr>
      <w:rFonts w:ascii="Bookman Old Style" w:hAnsi="Bookman Old Style" w:cs="Times New Roman"/>
    </w:rPr>
  </w:style>
  <w:style w:type="character" w:styleId="WW8NumSt33z0">
    <w:name w:val="WW8NumSt33z0"/>
    <w:qFormat/>
    <w:rPr>
      <w:rFonts w:ascii="Bookman Old Style" w:hAnsi="Bookman Old Style" w:cs="Times New Roman"/>
    </w:rPr>
  </w:style>
  <w:style w:type="character" w:styleId="WW8NumSt34z0">
    <w:name w:val="WW8NumSt34z0"/>
    <w:qFormat/>
    <w:rPr>
      <w:rFonts w:ascii="Bookman Old Style" w:hAnsi="Bookman Old Style" w:cs="Times New Roman"/>
    </w:rPr>
  </w:style>
  <w:style w:type="character" w:styleId="WW8NumSt35z0">
    <w:name w:val="WW8NumSt35z0"/>
    <w:qFormat/>
    <w:rPr>
      <w:rFonts w:ascii="Bookman Old Style" w:hAnsi="Bookman Old Style" w:cs="Times New Roman"/>
    </w:rPr>
  </w:style>
  <w:style w:type="character" w:styleId="WW8NumSt36z0">
    <w:name w:val="WW8NumSt36z0"/>
    <w:qFormat/>
    <w:rPr>
      <w:rFonts w:ascii="Bookman Old Style" w:hAnsi="Bookman Old Style" w:cs="Times New Roman"/>
    </w:rPr>
  </w:style>
  <w:style w:type="character" w:styleId="WW8NumSt37z0">
    <w:name w:val="WW8NumSt37z0"/>
    <w:qFormat/>
    <w:rPr>
      <w:rFonts w:ascii="Bookman Old Style" w:hAnsi="Bookman Old Style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AC;Times New Roman" w:hAnsi="SchoolBookAC;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eastAsia="Times New Roman" w:cs="Times New Roman"/>
      <w:szCs w:val="20"/>
    </w:rPr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2">
    <w:name w:val="Нижний колонтитул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SchoolBookAC;Times New Roman" w:hAnsi="SchoolBookAC;Times New Roman" w:eastAsia="Times New Roman" w:cs="Times New Roman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+ Курсив"/>
    <w:basedOn w:val="Style10"/>
    <w:qFormat/>
    <w:rPr/>
  </w:style>
  <w:style w:type="character" w:styleId="24">
    <w:name w:val="Основной текст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4">
    <w:name w:val="c4"/>
    <w:basedOn w:val="Style10"/>
    <w:qFormat/>
    <w:rPr/>
  </w:style>
  <w:style w:type="character" w:styleId="FontStyle31">
    <w:name w:val="Font Style31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37">
    <w:name w:val="Font Style37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32">
    <w:name w:val="Font Style3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Style26">
    <w:name w:val="Абзац списка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sz w:val="24"/>
      <w:szCs w:val="22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lang w:val="en-US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8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bCs w:val="false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2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Times New Roman"/>
      <w:sz w:val="16"/>
      <w:szCs w:val="22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5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6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8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ind w:firstLine="284"/>
      <w:jc w:val="left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26"/>
      <w:ind w:firstLine="283"/>
      <w:textAlignment w:val="auto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81"/>
      <w:ind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0:00Z</dcterms:created>
  <dc:creator>Admin</dc:creator>
  <dc:description/>
  <cp:keywords/>
  <dc:language>en-US</dc:language>
  <cp:lastModifiedBy>Пользователь</cp:lastModifiedBy>
  <dcterms:modified xsi:type="dcterms:W3CDTF">2021-09-03T09:52:00Z</dcterms:modified>
  <cp:revision>52</cp:revision>
  <dc:subject/>
  <dc:title/>
</cp:coreProperties>
</file>