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0" w:right="20" w:firstLine="264"/>
        <w:jc w:val="both"/>
        <w:rPr/>
      </w:pPr>
      <w:r>
        <w:rPr/>
        <w:t>Рабочая программа по биологии для 9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ind w:left="470" w:right="20" w:hanging="450"/>
        <w:jc w:val="both"/>
        <w:rPr/>
      </w:pPr>
      <w:r>
        <w:rPr/>
        <w:t>Федеральный компонент государственного стандарта основного общего образования, утвержденный приказом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Normal"/>
        <w:numPr>
          <w:ilvl w:val="0"/>
          <w:numId w:val="4"/>
        </w:numPr>
        <w:rPr/>
      </w:pPr>
      <w:r>
        <w:rPr/>
        <w:t>Примерные программы основного общего образования по би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граммы  для общеобразовательных учреждений. Биология. 5-11 классы. Авторы  В.В.Пасечник, В.В. Латюшин, В.М.Пакулова. </w:t>
      </w:r>
    </w:p>
    <w:p>
      <w:pPr>
        <w:pStyle w:val="Normal"/>
        <w:numPr>
          <w:ilvl w:val="0"/>
          <w:numId w:val="4"/>
        </w:numPr>
        <w:rPr/>
      </w:pPr>
      <w:r>
        <w:rPr>
          <w:shd w:fill="FFFFFF" w:val="clear"/>
        </w:rPr>
        <w:t xml:space="preserve">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, </w:t>
      </w:r>
      <w:r>
        <w:rPr/>
        <w:t>утвержденный приказом Министерства</w:t>
      </w:r>
      <w:r>
        <w:rPr>
          <w:rStyle w:val="Appleconvertedspace"/>
        </w:rPr>
        <w:t xml:space="preserve"> </w:t>
      </w:r>
      <w:r>
        <w:rPr/>
        <w:t>образования и науки Российской Федерации (Минобрнауки России) от 27 декабря 2011г. N 2885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1/2022 учебный год";</w:t>
      </w:r>
    </w:p>
    <w:p>
      <w:pPr>
        <w:pStyle w:val="Normal"/>
        <w:numPr>
          <w:ilvl w:val="0"/>
          <w:numId w:val="4"/>
        </w:numPr>
        <w:rPr/>
      </w:pPr>
      <w:r>
        <w:rPr/>
        <w:t>Учебный план школы на 2021/2022 учебный год.</w:t>
      </w:r>
    </w:p>
    <w:p>
      <w:pPr>
        <w:pStyle w:val="Normal"/>
        <w:ind w:firstLine="708"/>
        <w:jc w:val="both"/>
        <w:rPr/>
      </w:pPr>
      <w:r>
        <w:rPr/>
        <w:t>Данный учебный курс входит в курс естественно-научного цикла знаний.</w:t>
      </w:r>
    </w:p>
    <w:p>
      <w:pPr>
        <w:pStyle w:val="Normal"/>
        <w:ind w:firstLine="708"/>
        <w:jc w:val="both"/>
        <w:rPr/>
      </w:pPr>
      <w:r>
        <w:rPr/>
        <w:t>Цель обучения в 9 классе – обобщение знаний о жизни и уровнях её организации, раскрыть мировоззренческие вопросы о происхождении и развитие жизни на Земле, обобщить и углубить понятия об эволюционном развитии организмов,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Normal"/>
        <w:ind w:firstLine="708"/>
        <w:jc w:val="both"/>
        <w:rPr/>
      </w:pPr>
      <w:r>
        <w:rPr/>
        <w:t>Преемственность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ind w:firstLine="708"/>
        <w:jc w:val="both"/>
        <w:rPr/>
      </w:pPr>
      <w:r>
        <w:rPr/>
        <w:t xml:space="preserve"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разделы  и темы, изучаемые в общеобразовательной школе, однако содержание каждого учебного блока упрощенно в соответствии с возрастными особенностями обучающихся и с учётом образовательного уровня. </w:t>
      </w:r>
    </w:p>
    <w:p>
      <w:pPr>
        <w:pStyle w:val="Normal"/>
        <w:ind w:firstLine="708"/>
        <w:jc w:val="both"/>
        <w:rPr/>
      </w:pPr>
      <w:r>
        <w:rPr/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е знаний в системе уроков предусмотрены уроки-зачё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Normal"/>
        <w:ind w:firstLine="708"/>
        <w:jc w:val="both"/>
        <w:rPr/>
      </w:pPr>
      <w:r>
        <w:rPr/>
        <w:t>Исходя из особенностей построения программы и в целях формирования у обучающихся ключевых компетенций  на уроках используются следующие методы обучения:</w:t>
      </w:r>
    </w:p>
    <w:p>
      <w:pPr>
        <w:pStyle w:val="Normal"/>
        <w:jc w:val="both"/>
        <w:rPr/>
      </w:pPr>
      <w:r>
        <w:rPr/>
        <w:t>-  словесные: беседа, дискуссия , рассказ, объяснение , работа с книгой, решение проблемных задач;</w:t>
      </w:r>
    </w:p>
    <w:p>
      <w:pPr>
        <w:pStyle w:val="Normal"/>
        <w:jc w:val="both"/>
        <w:rPr/>
      </w:pPr>
      <w:r>
        <w:rPr/>
        <w:t>- наглядные: таблицы, демонстрации, рисунки, технические и интерактивные средства обучения;</w:t>
      </w:r>
    </w:p>
    <w:p>
      <w:pPr>
        <w:pStyle w:val="Normal"/>
        <w:jc w:val="both"/>
        <w:rPr/>
      </w:pPr>
      <w:r>
        <w:rPr/>
        <w:t>- практические: упражнения, индивидуальная, самостоятельная работа, создание проектов;</w:t>
      </w:r>
    </w:p>
    <w:p>
      <w:pPr>
        <w:pStyle w:val="Normal"/>
        <w:jc w:val="both"/>
        <w:rPr/>
      </w:pPr>
      <w:r>
        <w:rPr/>
        <w:t>- контроль: устный индивидуальный и фронтальный опрос, взаимоконтроль, тесты разного уровня.</w:t>
      </w:r>
    </w:p>
    <w:p>
      <w:pPr>
        <w:pStyle w:val="Normal"/>
        <w:ind w:firstLine="708"/>
        <w:jc w:val="both"/>
        <w:rPr/>
      </w:pPr>
      <w:r>
        <w:rPr/>
        <w:t xml:space="preserve">Результаты обучения, которые сформулированы в деятельстной форме и полностью соответствуют образовательному стандарту, приведены в графе «Требования к уровню подготовки выпускников». Представленная в рабочей программе последовательность требований к каждому уроку соответствует усложнению проверяемых видов деятельности. </w:t>
      </w:r>
    </w:p>
    <w:p>
      <w:pPr>
        <w:pStyle w:val="Normal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 по биологии. Нумерация лабораторных работ (в виду специфики курса) дана в соответствии с их расположением в перечне лабораторных и практических работ, представленном в Примерной программе. Все лабораторные работы являются этапами в комбинированном уроке и могут оцениваться по усмотрению учителя.</w:t>
      </w:r>
    </w:p>
    <w:p>
      <w:pPr>
        <w:pStyle w:val="Normal"/>
        <w:ind w:firstLine="708"/>
        <w:jc w:val="both"/>
        <w:rPr/>
      </w:pPr>
      <w:r>
        <w:rPr/>
        <w:t>Согласно действующему школьному учебному плану рабочая программа для 9 класса предусматривает обучение биологии в объёме 2 часов в неделю (70 часов в год).</w:t>
      </w:r>
    </w:p>
    <w:p>
      <w:pPr>
        <w:pStyle w:val="Normal"/>
        <w:ind w:firstLine="708"/>
        <w:jc w:val="both"/>
        <w:rPr/>
      </w:pPr>
      <w:r>
        <w:rPr/>
        <w:t>Рабочая программа сориентирована на использование учебника: А.А.Коменский, Е.А.Криксунов, В.В. Пасечник, «Ведение в общую биологию и экологию. 9 класс»: Учеб. для общеобразоват. учеб. заведений. М.: Дрофа, 2019.- 304 с.</w:t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Программа предусматривает следующие формы контроля: </w:t>
      </w:r>
      <w:r>
        <w:rPr>
          <w:rFonts w:cs="Times New Roman" w:ascii="Times New Roman" w:hAnsi="Times New Roman"/>
        </w:rPr>
        <w:t>- практические: упражнения,  индивидуальные творческие задания, самостоятельная работа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: устный индивидуальный и фронтальный опрос, контрольные работы в виде разноуровневых тестов, зач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36"/>
        <w:gridCol w:w="2468"/>
        <w:gridCol w:w="2688"/>
        <w:gridCol w:w="2213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/экскур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.Уровни организации живой природ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1</w:t>
            </w:r>
            <w:r>
              <w:rPr/>
              <w:t xml:space="preserve">Молекуляр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  <w:r>
              <w:rPr/>
              <w:t xml:space="preserve"> Клеточ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Организмен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Популяционно-видово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Экосистем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  <w:r>
              <w:rPr>
                <w:lang w:val="en-US"/>
              </w:rPr>
              <w:t xml:space="preserve"> </w:t>
            </w:r>
            <w:r>
              <w:rPr/>
              <w:t xml:space="preserve">Биосферный урове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Эволю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. Возникновение и развитие жизн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Введение». 1ч.</w:t>
      </w:r>
    </w:p>
    <w:p>
      <w:pPr>
        <w:pStyle w:val="Normal"/>
        <w:ind w:firstLine="708"/>
        <w:jc w:val="both"/>
        <w:rPr/>
      </w:pPr>
      <w:r>
        <w:rPr/>
        <w:t>Биология как наука и методы её исследования. Понятие «жизнь». Современные научные представления о сущности жизни. Значение биологической науки в деятельности человек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I</w:t>
      </w:r>
      <w:r>
        <w:rPr>
          <w:b/>
        </w:rPr>
        <w:t>. Уровни организации живой природы. (54 часов)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1.1 Молекулярный уровень (10 часов).</w:t>
      </w:r>
    </w:p>
    <w:p>
      <w:pPr>
        <w:pStyle w:val="Normal"/>
        <w:ind w:firstLine="708"/>
        <w:jc w:val="both"/>
        <w:rPr/>
      </w:pPr>
      <w:r>
        <w:rPr/>
        <w:t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1.2 Клеточный уровень (15 часов).</w:t>
      </w:r>
    </w:p>
    <w:p>
      <w:pPr>
        <w:pStyle w:val="Normal"/>
        <w:ind w:firstLine="708"/>
        <w:jc w:val="both"/>
        <w:rPr/>
      </w:pPr>
      <w:r>
        <w:rPr/>
        <w:t>Основные положения клеточной теории. Клетка – структурная и функциональная  единица жизни. Прокариоты и эукариоты. Автотрофы и гетеротрофы.</w:t>
      </w:r>
    </w:p>
    <w:p>
      <w:pPr>
        <w:pStyle w:val="Normal"/>
        <w:ind w:firstLine="708"/>
        <w:jc w:val="both"/>
        <w:rPr/>
      </w:pPr>
      <w:r>
        <w:rPr/>
        <w:t>Химический состав клетки и его постоянство. Строение клетки. Функции органоидов.</w:t>
      </w:r>
    </w:p>
    <w:p>
      <w:pPr>
        <w:pStyle w:val="Normal"/>
        <w:ind w:firstLine="708"/>
        <w:jc w:val="both"/>
        <w:rPr/>
      </w:pPr>
      <w:r>
        <w:rPr/>
        <w:t>Обмен веществ и энергии – основа жизнедеятельности клетки. Энергетические возможности клетки. Аэробное и анаэробное дыхание. Рост и развитие, жизненные циклы клетки. Общие понятия о делении клетки (митоз, мейоз).</w:t>
      </w:r>
    </w:p>
    <w:p>
      <w:pPr>
        <w:pStyle w:val="Normal"/>
        <w:ind w:firstLine="708"/>
        <w:jc w:val="both"/>
        <w:rPr/>
      </w:pPr>
      <w:r>
        <w:rPr/>
        <w:t>Демонстрации модели клетки; микропрепаратов митоза в клетках корешков лука; хромосом; моделей-апплекаций, иллюстрирующих деление клетки; расщепления перекиси водорода с помощью ферментов, содержащихся в живых клетка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абораторные работы.</w:t>
      </w:r>
      <w:r>
        <w:rPr/>
        <w:t xml:space="preserve"> Рассматривание клеток растений, животных под микроскопом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1.3 Организменный уровень (14 часов).</w:t>
      </w:r>
    </w:p>
    <w:p>
      <w:pPr>
        <w:pStyle w:val="Normal"/>
        <w:ind w:firstLine="708"/>
        <w:jc w:val="both"/>
        <w:rPr/>
      </w:pPr>
      <w:r>
        <w:rPr/>
        <w:t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и</w:t>
      </w:r>
      <w:r>
        <w:rPr/>
        <w:t xml:space="preserve"> микропрепарата яйцеклетки и сперматозоида животных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>Лабораторные работы.</w:t>
      </w:r>
      <w:r>
        <w:rPr/>
        <w:t xml:space="preserve"> Выявление изменчивости организмов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1.4 Популяционно-видовой уровень (3 часа).</w:t>
      </w:r>
    </w:p>
    <w:p>
      <w:pPr>
        <w:pStyle w:val="Normal"/>
        <w:shd w:fill="FFFFFF" w:val="clear"/>
        <w:spacing w:lineRule="exact" w:line="250" w:before="86" w:after="0"/>
        <w:ind w:left="14" w:right="19" w:firstLine="283"/>
        <w:jc w:val="both"/>
        <w:rPr/>
      </w:pPr>
      <w:r>
        <w:rPr/>
        <w:t xml:space="preserve">Вид, его критерии. Структура вида. Популяция – форма существования вида. </w:t>
      </w:r>
      <w:r>
        <w:rPr>
          <w:color w:val="000000"/>
          <w:spacing w:val="6"/>
        </w:rPr>
        <w:t xml:space="preserve">Экология как наука. </w:t>
      </w:r>
      <w:r>
        <w:rPr>
          <w:color w:val="000000"/>
          <w:spacing w:val="5"/>
        </w:rPr>
        <w:t>Экологические фактор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емонстрации </w:t>
      </w:r>
      <w:r>
        <w:rPr/>
        <w:t>гербариев, коллекций, моделей, муляжей, живых растений и животны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абораторная работа.</w:t>
      </w:r>
      <w:r>
        <w:rPr/>
        <w:t xml:space="preserve"> Изучение морфологического критерия вид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1.5  Экосистемный уровень (8 часов).</w:t>
      </w:r>
    </w:p>
    <w:p>
      <w:pPr>
        <w:pStyle w:val="Normal"/>
        <w:ind w:firstLine="708"/>
        <w:jc w:val="both"/>
        <w:rPr/>
      </w:pPr>
      <w:r>
        <w:rPr/>
        <w:t>Биоценоз и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геоценозы. Экологические сукцессии.</w:t>
      </w:r>
    </w:p>
    <w:p>
      <w:pPr>
        <w:pStyle w:val="Normal"/>
        <w:shd w:fill="FFFFFF" w:val="clear"/>
        <w:spacing w:lineRule="exact" w:line="250" w:before="86" w:after="0"/>
        <w:ind w:left="29" w:firstLine="278"/>
        <w:jc w:val="both"/>
        <w:rPr/>
      </w:pPr>
      <w:r>
        <w:rPr>
          <w:b/>
          <w:i/>
        </w:rPr>
        <w:t>Демонстрации</w:t>
      </w:r>
      <w:r>
        <w:rPr>
          <w:color w:val="000000"/>
          <w:spacing w:val="3"/>
        </w:rPr>
        <w:t xml:space="preserve"> коллекций, иллюстрирующих экологические взаимосвязи в биогеоценозах; моде</w:t>
        <w:softHyphen/>
      </w:r>
      <w:r>
        <w:rPr>
          <w:color w:val="000000"/>
          <w:spacing w:val="4"/>
        </w:rPr>
        <w:t>лей экосистем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62" w:after="0"/>
        <w:jc w:val="both"/>
        <w:rPr/>
      </w:pPr>
      <w:r>
        <w:rPr>
          <w:color w:val="000000"/>
        </w:rPr>
        <w:tab/>
      </w:r>
      <w:r>
        <w:rPr>
          <w:b/>
          <w:i/>
          <w:color w:val="000000"/>
          <w:spacing w:val="-4"/>
        </w:rPr>
        <w:t>Экскурсия</w:t>
      </w:r>
      <w:r>
        <w:rPr>
          <w:color w:val="000000"/>
          <w:spacing w:val="-4"/>
        </w:rPr>
        <w:t xml:space="preserve"> в биогеоценоз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1.6 Биосферный уровень (4 часов).</w:t>
      </w:r>
    </w:p>
    <w:p>
      <w:pPr>
        <w:pStyle w:val="Normal"/>
        <w:ind w:firstLine="708"/>
        <w:jc w:val="both"/>
        <w:rPr/>
      </w:pPr>
      <w:r>
        <w:rPr/>
        <w:t>Биосфера и её структура, свойства, закономерности. Круговорот веществ и энергии в биосфере. Экологические кризисы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Демонстрация </w:t>
      </w:r>
      <w:r>
        <w:rPr/>
        <w:t>моделей-аппликаций «Биосфера и человек»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II</w:t>
      </w:r>
      <w:r>
        <w:rPr>
          <w:b/>
        </w:rPr>
        <w:t>. Эволюция (7 часов).</w:t>
      </w:r>
    </w:p>
    <w:p>
      <w:pPr>
        <w:pStyle w:val="Normal"/>
        <w:ind w:firstLine="708"/>
        <w:jc w:val="both"/>
        <w:rPr/>
      </w:pPr>
      <w:r>
        <w:rPr/>
        <w:t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ё относительность. Искусственный отбор. Селекция. Образование видов – микроэволюция. Макроэволюц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емонстрации </w:t>
      </w:r>
      <w:r>
        <w:rPr/>
        <w:t>живых растений и животных, гербариев и коллекций, иллюстрирующих изменчивость и наследственность, приспособленность, результаты искусственного отбор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абораторная работа</w:t>
      </w:r>
      <w:r>
        <w:rPr/>
        <w:t>. Причины многообразия видов в природе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lang w:val="en-US"/>
        </w:rPr>
        <w:t>III</w:t>
      </w:r>
      <w:r>
        <w:rPr>
          <w:b/>
        </w:rPr>
        <w:t>. Возникновение и развитие жизни (6 часов).</w:t>
      </w:r>
    </w:p>
    <w:p>
      <w:pPr>
        <w:pStyle w:val="Normal"/>
        <w:ind w:firstLine="708"/>
        <w:jc w:val="both"/>
        <w:rPr/>
      </w:pPr>
      <w:r>
        <w:rPr/>
        <w:t>Взгляды и гипотезы, теории о происхождении жизни. Краткая история развития органического мира. Доказательства эволюц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емонстрация</w:t>
      </w:r>
      <w:r>
        <w:rPr/>
        <w:t xml:space="preserve"> окаменелостей, отпечатков, скелетов позвоночных животных, моде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абораторная работа. </w:t>
      </w:r>
      <w:r>
        <w:rPr/>
        <w:t>Изучение палеонтологических доказательств эволюции.</w:t>
      </w:r>
    </w:p>
    <w:p>
      <w:pPr>
        <w:pStyle w:val="Normal"/>
        <w:shd w:fill="FFFFFF" w:val="clear"/>
        <w:spacing w:lineRule="exact" w:line="230" w:before="62" w:after="0"/>
        <w:ind w:left="5" w:right="77" w:firstLine="703"/>
        <w:jc w:val="both"/>
        <w:rPr/>
      </w:pPr>
      <w:r>
        <w:rPr>
          <w:b/>
          <w:i/>
        </w:rPr>
        <w:t>Экскурсия</w:t>
      </w:r>
      <w:r>
        <w:rPr/>
        <w:t xml:space="preserve"> </w:t>
      </w:r>
      <w:r>
        <w:rPr>
          <w:color w:val="000000"/>
          <w:spacing w:val="2"/>
        </w:rPr>
        <w:t xml:space="preserve">в краеведческий музей. </w:t>
      </w:r>
    </w:p>
    <w:p>
      <w:pPr>
        <w:pStyle w:val="Normal"/>
        <w:shd w:fill="FFFFFF" w:val="clear"/>
        <w:spacing w:lineRule="exact" w:line="230" w:before="62" w:after="0"/>
        <w:ind w:left="5" w:right="77" w:firstLine="70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 w:before="62" w:after="0"/>
        <w:ind w:left="5" w:right="77" w:firstLine="703"/>
        <w:jc w:val="both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383"/>
        <w:gridCol w:w="176"/>
        <w:gridCol w:w="8"/>
        <w:gridCol w:w="1859"/>
        <w:gridCol w:w="118"/>
        <w:gridCol w:w="2126"/>
        <w:gridCol w:w="992"/>
        <w:gridCol w:w="2275"/>
        <w:gridCol w:w="1694"/>
        <w:gridCol w:w="1559"/>
        <w:gridCol w:w="1560"/>
      </w:tblGrid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урок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предмет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ведение». (2часа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зни. Методы исследования в биологи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понятие об уровнях организации жизни: молекулярном, клеточном, организменном, популяционно-видовом и тд; дать представление о науке биологии как комплексе наук, о методах изучения живой природы, об основных этапах научн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жизни, царства живого, дифференцированные и интегрированные биологические науки. Методы изучения живой природы и их характеристика: эксперимент, описание, исторический метод, гипотезы и зак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и уметь распознавать уровни жизни, царства живого, дифференцированные и интегрированные биологические науки, методы изучения живой природы и их характеризовать эксперимент, описание, исторический метод, гипотезы и закон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монтов. Основы биологии, с. 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зни и свойства живого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овременных научных представлениях, о сущности жизни; общие признаки живого орган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живого организма, свойства; сравнение живого и не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живого организма, характеризовать эти свойства; проводить сравнение живого и неживог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1. Уровни организации живой природы. (54 часа)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 Молекулярный уровень (10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природы. Молекулярный уровен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элементах, входящих в строение организма животных, их свойствах и знач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значение элементов, входящих в состав живого. Процессы и механизмы, происходящие в живых организ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.1 * зад. 12-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 свойства и значение элементов, входящих в состав живого. Обосновывать процессы и механизмы, происходящие в живых организм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углеводах, их функциях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входящие в состав углеводов, их функции, классификацию, общую формулу, примеры. Принадлежность углеводов к биополим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2 * зад. 15-16, §1.3 * зад. 17-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вещества, входящие в состав углеводов, знать их функции, классификацию, общую формулу, приводить примеры. Обосновывать принадлежность углеводов к биополимера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понятие об липидах, их функциях в организ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щества, входящие в состав липидов, их функции, классификацию, общую формулу, примеры. Принадлежность липидов к биополимер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3 * зад. 17-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ывать вещества, входящие в состав углеводов, знать их функции, классификацию, общую формулу, приводить примеры. Обосновывать принадлежность ипидов к биополимера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учеб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</w:tr>
      <w:tr>
        <w:trPr>
          <w:trHeight w:val="2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 строение белков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оставе и строении белковых молекул, их свойствах и функ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меры белковых молекул и его составляющие, уровни организации, функции белков, процесс образования пептидной це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4, 1.5 * зад. 19-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мономеры белковых молекул и его составляющие, уровни организации, перечислять функции белков, объяснять процесс образования пептидной цеп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 Демонстрационная модель белка. С. Мамонтов, В. Захаров Основы биологии. С. 2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понятие о свойствах и функциях бел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: каталитическая, пластическая, двигательная, транспортная, защитная, регуляторная, сигнальная и д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5 * зад. 19-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функции белков, объяснять их значе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 Демонстрационная модель белка. С. Мамонтов, В. Захаров Основы биологии. С. 23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ипах нуклеиновых кислот (ДНК, РНК). О функциях ДНК и РНК , типы РН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нуклеиновых кислот, составляющие мономеров ДНК и РНК, особенности строения нуклеиновых кислот, значение НК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§1.6 * зад. 25-29, сообщение: Витамины, их роль в организме человека. Открытие витаминов. Авитаминозы,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Перечислять типы нуклеиновых кислот, называть составляющие мономеров ДНК и РНК, характеризовать особенности строения нуклеиновых кислот, обосновывать значение НК в организм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. Демонстрационная модель ДНК. С. Мамонтов, В. Захаров Основы биологии. С. 28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соедин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строении молекулы АТФ (схема), ее функции. Дать представление о роли витаминов в организме, классификацию витам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нуклеотида АТФ (АДФ, АМФ),  различные группы витаминов, особенности строения молекул, роль витаминов в орг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7 * зад. 30-3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. Перечислять составляющие нуклеотида АТФ (АДФ, АМФ),  различные группы витаминов, характеризовать особенности строения молекул, объяснять роль витаминов в организм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 учебн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катализатор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определение ферментам и механизмам катализа, дать представление о роле ферментов в организме, представление о кофермен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факторы, обеспечивающие скорость ферментативных реакций, свойства ферментов, образование комплекса «фермент-ве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8 * зад. 32-34, подготовка сообщений по теме «Вирус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терминам, перечислять факторы, обеспечивающие скорость ферментативных реакций, характеризовать свойства ферментов, объяснять образование комплекса «фермент-вещество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 учебнике, сообщения о вирусах гриппа, вирусной мозаики табака, чума и т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карточки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вирусах, их строении и функционировании вирусов, о способах борьбы со СПИ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входящие в состав вирусной частицы, способы борьбы со СПИДом, особенности строения и функции вирусов, особенности различных вирусных заболеваний и их профилактики. Принадлежность вирусов к живым организ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1.9 * зад. 35-38, подг. К к/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элементы, входящие в состав вирусной частицы, способы борьбы со СПИДом, характеризовать особенности строения и функции вирусов, особенности различных вирусных заболеваний и их профилактики. Объяснять принадлежность вирусов к живым организма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 учебнике, сообщения о вирусах гриппа, вирусной мозаики табака, чума и т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по теме «Молекулярный уровень организации живого.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., тест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 Клеточный уровень (15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клеточной теори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ных положениях клеточной теории, авторах, о значении клеточной теории для развития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ученые-микроскописты, основные положения клеточной теории, про- и эукариотические  клетки животных и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§2.1 *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амилии великих ученых-микроскопистов, характеризовать основные положения клеточной теории, приводить сравнения про- и эукариотических клеток, животных и раст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тографии, микропрепар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очная мембрана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строении и функциях наружной мембраны, пиноцитозе и фагоцитоз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очной мембраны, функции, способы проникновения ве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2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термины, характеризовать строение клеточной мембраны, функции, способы проникновения ве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С. Рибосомы. Комплекс Гольджи. Лизосомы и тд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троении ЭПС, рибосом, и др. органоидов, объяснить наличие большого числа митохондрий в молодых клетках и в клетках с большими энергетическими затра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, характеризовать строение ЭПС и других органоидов, наличие большого числа митохондрий в молодых клетках и в клетках с большими энергетическими затра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 2.4,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органоиды клетки, характеризовать строение ЭПС и других органоидов, объяснять наличие большого числа митохондрий в молодых клетках и в клетках с большими энергетическими затрат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Органоиды дви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клеточном центре и органоидах движения, объяснить отличительные признаки включений от органоидов клетки, приводить их примеры, выделить признаки примитивности прокариот по сравнению с эукарио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, входящие в состав клеточного центра и органоидов движения, сравнительная характеристика прокариот с эукариотами, признаки примитивности прокариот по сравнению с эукарио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6,2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, входящие в состав клеточного центра и органоидов движения, давать сравнительную характеристику прокариот с эукариотами, выделять признаки примитивности прокариот по сравнению с эукариота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 Хромосомный набор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ди- и гаплоидном наборах хромосом, гаметах, гомологичности хромосом и т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яд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§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и темы, называть и описывать строение ядр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еток растений и животных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обенностях строения растительных и животных клеток, гриб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ая и растительная клетка, клетка гриб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Повт. §2.2-2.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животную и растительную клетку, клетку гриба. Находить отличительные признаки эукариот, сравнивать строение и делать выв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практической работе, 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1 «Рассматривание клеток растений, животных под микроскоп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окариот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обенностях строения клеток прокари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прока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органоиды клетки прокариот, сравнивать со строением клеток эукариот и делать вывод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 практической работе, 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миляция  диссимиляция. Метаболизм.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б особенностях обмена в клетке, обосновать взаимосвязь ассимиляции и диссимиля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, ассимиляция и диссими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терминов характеризовать обмен веществ, обосновывать взаимосвязь ассимиляции и диссимиля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энергетическом обмене , дыхание, биологическом окис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– источники энергии, продукты реакций, строение АТ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§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терминов, называть вещества – источники энергии, продукты реакций, описывать строение АТФ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итание клетки. Гетеротрофы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б гетеротрофных организмах, особенностях их питания, пояснить существование растений с гетеротрофным типом питания и организмах со смешанным типом п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питания, фазы и продукты фотосинтеза, группы гетеротроф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10-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терминов, называть типы питания, фазы и продукты фотосинтеза, группы гетеротрофов. Приводить примеры автотрофов, гетеротрофов и организмов со смешанным типом пит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ь понятие о фотосинтезе, его фазах, об автотрофных организ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, фазы его, содержание фотолиза, фото- и хемосинте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§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рганы растения, где происходит процесс фотосинтеза, фазы его, анализировать содержание фотолиза, сравнивать фото- и хемосинтез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осинтез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ь понятие о хемосинтезе, его течении и значении в природе об автотрофных организ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емосинт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§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значение хемосинтеза в природ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.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генетическом коде, объяснить сущность процессов транскрипции и трансляции. Обосновать роль ферментов в синтезе белка, матричную функцию ДНК, смысл избыточности генетического к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биосинтеза белка, роль генетического кода, ферментов, матричная функция ДНК, смысл избыточности генетического к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я терминам, называть этапы биосинтеза белка, характеризовать  и  объяснять роль генетического кода, ферментов, матричную функцию ДНК, смысл избыточности генетического кода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механизме деления клетки и способах размножения организмов., обосновать биологический смысл мит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митоза, характеризовать механизм деления клетки, биологический смысл мит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.14, подготовка к к/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 терминам, называть фазы митоза, характеризовать механизм деления клетки, объяснять биологический смысл митоз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ы, микропрепараты, учеб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очный уровень организации живого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размножению животных по учебнику 6 класс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.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Организменный уровень (14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ножение организмов. Развитие половых клеток. Мейоз. Оплодотвор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тадиях гаметогенеза, о мейозе, механизме оплодотворения у растений и млекопитающих, обосновать необходимость большого числа сперматозоидов при наружном оплодотвор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гаметогенеза, сущность и стадии мейоза, процесса оплодотворения. Характеристика хромосомного набора соматических и половых кле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3.1,</w:t>
            </w:r>
            <w:r>
              <w:rPr>
                <w:sz w:val="20"/>
                <w:szCs w:val="20"/>
              </w:rPr>
              <w:t>3.2,3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тадии гаметогенеза, сущность и стадии мейоза, процесса оплодотворения. Проводить сравнительную характеристику хромосомного набора соматических и половых клето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, микрос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. Постэмбриональный период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ь понятие о периодах онтогенеза, эмбрионального развития, постэмбрионального развития, его особенност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 онтогенеза. Процессы, происходящие в каждом из периодов. Постэмбриональный период, примеры прямого и непрямого постэмбриональн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периоды онтогенеза. Процессы, происходящие в каждом из периодов знать процессы, происходящие в постэмбриональный период, приводить примеры прямого и непрямого постэмбрионального развития.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, влажные препараты, кол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наследования признаков, установленные Г. Менделем. Моногибридное скрещивание. Закон чистоты гамет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редмете генетике, генетических символах и терминах, о сути гибридологического метода, правиле единообразия гибридов первого поколения, законе чистоты гамет, правиле расщепления. Научить решать задачи на моногибридное скрещ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зучения генетики, генетические термины, генетические символы и термины, суть гибридологического метода, правило единообразия гибридов первого поколения, закон чистоты гамет, правило расщепления, решение задач на моногибридное скрещ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редмет изучения генетики, генетические термины, генетические символы и термины, суть гибридологического метода, правиле единообразия гибридов первого поколения, законе чистоты гамет, правиле расщепления, решать задачи на моногибридное скрещи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очкам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Анализирующее скрещива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неполном доминировании и практическом применении анализирующего скрещивания. Научит решать задачи на неполное доминирование и  анализирующее скрещ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ледственности. Генотип и фенотип организмов, практического значения анализирующего скрещивания. Решение задач дан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зако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и. Объяснять взаимосвязь генотипа и фенотипа организмов, практического значения анализирующего скрещивания. Решать задачи данного тип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дигибридном скрещивании, представление о независимом наследовании генов, научить решать задачи на дигибридное скрещи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закона независимого наследования генов. Решение задач данного типа. Виды взаимодействия аллельных ге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коны наследственности. Раскрывать сущность закона независимого наследования генов. Решать задачи данного типа. Характеризовать виды взаимодействия аллельных ген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 генов. Закон Т. Морган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законе Моргана, обосновать биологическое значение перекреста хромосом, обосновать механизм сцепленного на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закона Моргана. Механизм сцепленного насле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ущность закона Моргана. Объяснять механизм сцепленного наследов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ено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различных видах взаимодействия генов. Тренировать в решении задач на различное взаимодействие неаллельных г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заимодействия неаллельных генов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9, сообщение «Наследственные заболевания человек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коны наследственности, виды взаимодействия неаллельных генов. Решать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 наследова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ризнаках сцепленных с полом. Решать задачи на сцепленное с полом насл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хромосом, механизм наследования признаков, сцепленных с полом. Решение задач на сцепленное с полом насле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руппы хромосом, механизм наследования признаков, сцепленных с полом. Решать задачи на сцепленное с полом наследовани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модификационной изменчивости, о влиянии внешних условий на проявление тех или иных признаков, дать представление о норме реакции организма на внешние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ых организмов, наследственность и изменчивость, взаимосвязь генотипа и условий среды. Норму реакции организма на внешн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3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йства живых организмов, наследственность и изменчивость, объяснить взаимосвязь генотипа и условий среды. Характеризовать норму реакции организма на внешние услов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. «Выявление изменчивости организмов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ать в определении изменчивости, о влиянии внешних условий на проявление тех или иных признаков, дать представление о норме реакции организма на внешние усло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живых организмов, наследственность и изменчивость, взаимосвязь генотипа и условий среды. Норму реакции организма на внешние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3.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войства живых организмов, наследственность и изменчивость, объяснять взаимосвязь генотипа и условий среды. Характеризовать норму реакции организма на внешние услов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2 «Выявление изменчивости организмов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 изменчивость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мутациях, их видах, факторах, вызывающие мутации, проводить сравнительную характеристику мутаций различного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зменчивости, основные различия между модификациями и мутациями, виды мутаций и факт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2, сообщение «Работы Н.И.Вавилова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ормы изменчивости, выделять основные различия между модификациями и мутациями, перечислять виды мутаций и факторы. Приводить пример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микроск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. Работы Н.В.Вавилов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елекции, объяснить общебиологические свойства, лежащие в основе возникновения новых сортов и по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значение селекции, объяснять общебиологические свойства, лежащие в основе возникновения новых сортов и пород. Центры происхождения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дачи и значение селекции, объяснять общебиологические свойства, лежащие в основе возникновения новых сортов и пород. Знать центры происхождения растени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растений, животных, микроорганизмо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ных методах селекции, гибридизации, явлении гетерозиса, объяснить методику, позволяющую преодолеть стерильность межвидовых и родовых гибр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, гибридизации, явлении гетерозиса, методика, позволяющая преодолеть стерильность межвидовых и родовых гибр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.14, подготовка к к/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методы селекции, гибридизации, явлении гетерозиса, объяснить методику, позволяющую преодолеть стерильность межвидовых и родовых гибрид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я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Организменный уровень организации живого»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олученные знания и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Популяционно-видовой уровень (3 часа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критериях вида, определение виду, обосновать биологические механизмы, препятствующие обмену генов между видами, объясняя бесплодность межвидовых гибри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его критерии. Биологические механизмы, препятствующие обмену генов между видами, бесплодность межвидовых гибр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вид, его критерии. Раскрывать биологические механизмы, препятствующие обмену генов между видами, объясняя бесплодность межвидовых гибрид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Экология популяции. Биологическая классификац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популяция, обосновать роль популяций в экосистеме, характеризовать популяционно-видовой уровни организации живого. Дать понятие об основных систематических категориях, признаках царств живого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ю, роль популяций в экосистеме, популяционно-видовой уровень организации живого, основные систематические категории, признаки царств жив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§4.2, </w:t>
            </w:r>
            <w:r>
              <w:rPr>
                <w:sz w:val="20"/>
                <w:szCs w:val="20"/>
              </w:rPr>
              <w:t>4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пуляцию, обосновать роль популяций в экосистеме, характеризовать популяционно-видовой уровни организации живого, основные систематические категории, признаки царств живого, определять таксонометрическую принадлежность организмов 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, герб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/р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зучение морфологического критерия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ровать в определении морфологического критерия ви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фологического критерия вида, его индивидуальная принадлежность и приспособительный характ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4.1 пов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обенности морфологического критерия вида, его индивидуальную принадлежность определенному виду живых суще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3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зучение морфологического критерия вида.</w:t>
            </w:r>
          </w:p>
        </w:tc>
      </w:tr>
      <w:tr>
        <w:trPr>
          <w:trHeight w:val="208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Экосистемный уровень (8 часов).</w:t>
            </w:r>
          </w:p>
        </w:tc>
      </w:tr>
      <w:tr>
        <w:trPr>
          <w:trHeight w:val="1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риродных сообществах, их свойствах, задачах, компонентах. И их классификации; научить проводить сравнительную характеристику сообществ, экосистем, биогеоценоз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а, их, свойства и задачи, сравнительная характеристика сообществ, экосистем, биогеоцен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называть сообщества. Характеризовать их, свойства и задачи, проводить сравнительную характеристику сообществ, экосистем, биогеоценоз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морфологической и пространственной структуре сообществ, о значении видового разнообразия как показателя состояния сообщества; трофической структуре и классификацию групп организ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рганизмов, связи в экосистемах; пространственная и морфологическая структура, цепи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называть группы организмов, перечислять связи в экосистемах; характеризовать пространственную и морфологическую структуру, приводить примеры и составлять цепи пита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отоках энергии в экосистеме, количественных изменениях энергии в процессе переноса энергии, научить характеризовать пирамиды численности и биомассы. Обосновать непрерывный приток энергии извне как необходимое условие функционирования эко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и энергии и вещества в экосистеме количественное изменение энергии в процессе переноса ее по пищевым цепям, пирамиды численности и масс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характеризовать потоки энергии и вещества в экосистеме количественное изменение энергии в процессе переноса ее по пищевым цепям, пирамиды численности и массы. Обосновывать непрерывный приток энергии извне как необходимое условие функционирования экосистем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 сообществ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отоках энергии в продуктивности сообщества, продукции, плодородии эко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ость, продукция, плодор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характеризовать чистую, первичную, вторичную  продукцию, плодородие экосистем, решать простейшие экологические задач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е сукцесси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экологической сукцессии, ее природе и механизме, стадиях сукцессии, обосновать значение сукцессии. Дать представление об общем дыхании со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иогеоценозов, экологическая сукцессия, ее природа и механизмы, стадии сукцессии, ее значение. Характеристика деятельности человека как одном из регулирующих факторах в экосисте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, называть виды биогеоценозов, характеризовать экологическую сукцессию, ее природу и механизмы, стадии сукцессии, ее значении. Давать характеристику деятельности человека как одному из регулирующих факторах в экосистем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биогеоценоз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тличие искусственных экосистем от естественных эко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взаимосвязи  организмов и окружающей среды, типы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о В.И. Вернадском, его учении о биосфере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тдельные формы взаимодействий в конкретной экосистеме. Объяснять взаимосвязи  организмов и окружающей среды, типы взаимодейств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гербарии, объекты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огеоцено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в описании экосистем, учить определять отдельные формы взаимодействий в конкретной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заимодействий в конкретной экосис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экскурс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отдельные формы взаимодействий в конкретной экосистеме. Объяснять взаимосвязи  организмов и окружающей среды, типы взаимодейств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о-обощающий урок по теме «Популяционно- видовой 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системный уровни организации живого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, полученные по данным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6 Биосферный уровень ( 4 часа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. Эволюция биосферы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средах жизни живых организмов, особенностях, характеризующие различные среды жизни; приспособленности живых организмов к той или иной среде. Продемонстрировать на примерах особенности приспособления живых организмов к жизни в определенной ср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жизни и приспособленность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называть среды жизни и приспособленность организмов; характеризовать среды жизни, особенности различных сред жизни, приспособления живых организмов. Приводить примеры особенности приспособления живых организмов к жизни в определенной сред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образующая деятельность организмов. Круговорот веществ в биосфере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б особенностях воздействия живых организмов на среду обитания. Дать общую характеристику круговорота веществ в биосфере, его значении; пояснить последствия разрушения круговорота веществ в биосф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живых организмов на среду об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6.2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6.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характеризовать особенности воздействия живых организмов на среду обитания. Знать определения, называть биогенные элементы, перечислять биохимические циклы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ое воздействие на биосферу. Основы рационального использования природы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исчерпаемых и неисчерпаемых ресурсах природы, об антропогенных факторах воздействия на биоценозы, факторах, вызывающих экологический кр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генные факторы, человека в биоценозах, значение природных ресурсо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10.2, 10.3 сообщения  или буклет об экологических проблемах, связанных с загрязнением окружающей сред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называть антропогенные факторы,  раскрывать роль человека в биоценозах, анализировать информацию и делать выводы о значении природных ресурсов жизни человек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щающий урок по теме «Биосферный популяционно-видовой и экосистемный уровни организации живого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знания, полученные по данным те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 </w:t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 Эволюция. (7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ого учения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ных положениях теории Ч.Дарвина; обосновать его роль в развитии эволюционного учения; дать историю развития эволюционных и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Ч.Дарвина, общее и различное в эволюционных теориях Ламарка и Дарв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1, повт. 3.11,3.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положения теории Ч.Дарвина , выделять общее и различное в эволюционных теориях Ламарка и Дарви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палеонт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организмов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ной характеристике различных видов изменчивости: ненаследственной и наследственной, их роли в эволюции. Дать представление о генофонде популяции, дрейфе ге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менчивости, их роль в эволюции, генофонд,, механизмы, приводящие к изменению генофон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2, повт. 3.5,3.7,3.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характеризовать виды изменчивости, их роль в эволюции, объяснять, что такое генофонд, объясняя механизмы, приводящие к изменению генофонд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существование. Естественный отбор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борьбу за существование, формы борьбы, роль естественного отбора и его формы. Проводить сравнение стабилизирующего и движущего отборов. Обосновать адаптацию как результат действия естественного отб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борьбы за существования. роль естественного отбора и его формы, сравнение стабилизирующего и движущего отборов. Адаптация как результат действия естественного отб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3- 7.5, повт. 4.1,4.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называть формы борьбы за существования. Характеризовать борьбу за существование, формы борьбы, роль естественного отбора и его формы. Проводить сравнение стабилизирующего и движущего отборов. Обосновать адаптацию как результат действия естественного отбор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теристику понятия микроэволюция, пояснить основные формы видообразования, приводить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микроэволюции, его основные формы, движущий отбор. Изо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7, прочитать 7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, характеризовать процесс микроэволюции, его основные формы, приводить примеры; доказывать, что движущему отбору принадлежит решающая роль в процессах видообразования. Характеризовать роль в видообразовании различных механизмов изоляци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схемы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макроэволюции, о доказательствах макроэволюции. Пояснить процессы, являющиеся движущими силами макроэволюции. Приводить примеры. Объяснить главные направления (линии) эволюции по А.Н. Северцо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нометрические группы. Макроэволюция. Процессы, являющиеся движущими силами макроэволюции. Главные направления (линии) эволюции по А.Н. Северцо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я, называть таксонометрические группы. Характеризовать понятие макроэволюции, приводить доказательства. Характеризовать процессы, являющиеся движущими силами макроэволюции. Приводить примеры. Объяснять главные направления (линии) эволюции по А.Н. Северцов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, рисунки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типах эволюционных изме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раллелизм, конвергенция, дивергенция), о главных линиях эволюции. Обосновать разницу понятий параллелизм и конвергенция, дать представление о синтаксической теории эволю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волюционных изменений, главные линии эволюции. Понятия параллелизм и конвергенция, сравнение двух линий эволюции (идиоадаптации и деген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7.9, подготовка к семинар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, характеризовать типы эволюционных изменений, главные линии эволюции. Объяснять разницу понятий параллелизм и конвергенция, проводить сравнение двух линий эволюции (идиоадаптации и дегене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, рисунки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«Причины многообразия видов в природ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причины многообразия видов нашей местности на основе понятий о типах эволюционных изме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волюционных изменений, главные линии эволюции. Понятия параллелизм и конвергенция, сравнение двух линий эволюции (идиоадаптации и деген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тчё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ть и обосновывать, как образовались виды животных и растений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аборатор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, палеонтолог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4 «Причины многообразия видов в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  Возникновение и развитие жизни (7 часов)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жизни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б основных гипотезах возникновения жизни на Земле (креанизм, различия в подходах религии и науки к объяснению возникновения жизни, самопроизвольного развития, панспермии, биохимической эволю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ипотезы возникнове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сновные гипотезы возникновения жизн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, рису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едставлений о возникновении жизни на Земле. Современное состояние проблемы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гипотезе абиогенного зарождения жизни и ее экспериментальном подтверждении (теория Опарина-Холдейна), объяснить основные этапы развития жизни на Зем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вития представлений о возникновении жизн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2,8.3,8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развития представлений о возникновении жизни, характеризовать основные этапы развития жизни на Земл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алеонтологических доказательств эволюции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о палеонтологических доказательств эволю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ческие доказательства эволюции животных и растп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тапы развития представлений о возникновении жизни, характеризовать основные этапы развития жизни на Земл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, герба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ая работа №5 . «Изучение палеонтологических доказательств эволю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архее, протерозое и палеозое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делении истории Земли на эры, периоды и эпохи. Характеризовать состояние органического мира на протяжении архейской эры, важнейшие ароморфозы архейской, протерозойской и палеозойской эр. Обосновать смену господствующих групп растений 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рганического мира на протяжении архейской эры, важнейшие ароморфозы архейской, протерозойской и палеозойской э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5,8.6, сообщение об ароморфозах различных эр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ояние органического мира на протяжении архейской эры, важнейшие ароморфозы архейской, протерозойской и палеозойской эр. Объяснять смену господствующих групп растений и животны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тограф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е и кайнозое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ояние органического мира на протяжении мезозоя, основные ароморфозы и идиоадаптации  мезозоя. Дать характеристику развития жизни в кайнозое, основные направления эволюции растений и животных. Обосновать смену господствующих групп растений и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рганического мира на протяжении мезозоя, основные ароморфозы и идиоадаптации  мезозоя, развития жизни в кайнозое, основные направления эволюции растений и живот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.7,8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остояние органического мира на протяжении мезозоя, основные ароморфозы и идиоадаптации  мезозоя, развития жизни в кайнозое, основные направления эволюции растений и животных. Объяснять смену господствующих групп растений и животны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тографии, колле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0:13:00Z</dcterms:created>
  <dc:creator>Быковская</dc:creator>
  <dc:description/>
  <cp:keywords/>
  <dc:language>en-US</dc:language>
  <cp:lastModifiedBy>Пользователь</cp:lastModifiedBy>
  <cp:lastPrinted>2010-09-23T21:31:00Z</cp:lastPrinted>
  <dcterms:modified xsi:type="dcterms:W3CDTF">2021-09-03T11:41:00Z</dcterms:modified>
  <cp:revision>36</cp:revision>
  <dc:subject/>
  <dc:title/>
</cp:coreProperties>
</file>