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3828" w:leader="none"/>
        </w:tabs>
        <w:spacing w:before="0" w:after="0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226695</wp:posOffset>
            </wp:positionV>
            <wp:extent cx="927735" cy="1028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en-US" w:eastAsia="en-US"/>
        </w:rPr>
        <w:t>Волгоградская областная</w:t>
      </w:r>
      <w:r>
        <w:rPr>
          <w:rFonts w:cs="Arial" w:ascii="Arial" w:hAnsi="Arial"/>
          <w:b/>
          <w:sz w:val="22"/>
          <w:szCs w:val="22"/>
        </w:rPr>
        <w:t xml:space="preserve"> организация Профсоюза </w:t>
      </w:r>
    </w:p>
    <w:p>
      <w:pPr>
        <w:pStyle w:val="31"/>
        <w:spacing w:before="0" w:after="0"/>
        <w:ind w:left="12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работников народного образования и науки РФ</w:t>
      </w:r>
    </w:p>
    <w:p>
      <w:pPr>
        <w:pStyle w:val="31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формационный листок. Выпуск № 7 2022г.</w:t>
      </w:r>
    </w:p>
    <w:p>
      <w:pPr>
        <w:pStyle w:val="31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tabs>
          <w:tab w:val="clear" w:pos="708"/>
          <w:tab w:val="left" w:pos="12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принять на работу сотрудника со статусом беженца</w:t>
      </w:r>
    </w:p>
    <w:p>
      <w:pPr>
        <w:pStyle w:val="31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sz w:val="24"/>
          <w:szCs w:val="24"/>
        </w:rPr>
        <w:t>Сотрудники, которые имеют специальный статус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vip.1kadry.ru/" \l "/document/113/4608/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беженц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, в отличие от большинства иностранцев, могут оформлять трудовые отношения без разрешения на работу или патента. Работодателям также не нужно получать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vip.1kadry.ru/" \l "/document/16/116458/el765/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разрешение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на привлечение к трудовой деятельности иностранных граждан, чтобы трудоустроить беженца. Такие правила установлены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vip.1kadry.ru/" \l "/document/99/901823501/ZAP2DLU3GR/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дпунктом 1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пункта 4 статьи 13 Закона от 25.07.2002 № 115-ФЗ.</w:t>
      </w:r>
    </w:p>
    <w:p>
      <w:pPr>
        <w:pStyle w:val="31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sz w:val="24"/>
          <w:szCs w:val="24"/>
        </w:rPr>
        <w:t>Поэтому беженцев в целом оформляют на работу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vip.1kadry.ru/" \l "/document/16/115628/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в общем порядке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– как граждан России. При этом чтобы подтвердить статус беженца, помимо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vip.1kadry.ru/" \l "/document/16/64953/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общих документов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, которые представляют, когда оформляются на работу, сотрудник предъявляет специальный документ –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vip.1kadry.ru/" \l "/document/99/902277409/ZAP2ARQ3I3/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удостоверение беженц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(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vip.1kadry.ru/" \l "/document/99/9004237/ZA01UQS3BJ/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. 7 ст. 4 Закона от 19.02.1993 № 4528-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). Удостоверение подтвердит право сотрудника на льготных условиях оформить трудовые отношения – без дополнительных разрешений.</w:t>
      </w:r>
    </w:p>
    <w:p>
      <w:pPr>
        <w:pStyle w:val="31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sz w:val="24"/>
          <w:szCs w:val="24"/>
        </w:rPr>
        <w:t>Документ об образовании, который также предъявляет беженец, должен быть признан в России и переведен на русский язык. В России признают то образование, что получено в иностранных образовательных организациях, которые есть в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vip.1kadry.ru/" \l "/document/99/727930362/ZAP2EI83I9/" \n _self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еречне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из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vip.1kadry.ru/" \l "/document/99/727930362/" \n _self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распоряжения Правительства РФ от 19.01.2022 № 28-р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(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vip.1kadry.ru/" \l "/document/99/902389617/ZAP1SS6380/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т. 107 Закона от 29.12.2012 № 273-ФЗ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).</w:t>
      </w:r>
    </w:p>
    <w:p>
      <w:pPr>
        <w:pStyle w:val="31"/>
        <w:tabs>
          <w:tab w:val="clear" w:pos="708"/>
          <w:tab w:val="left" w:pos="1260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ВНИМАНИЕ!</w:t>
      </w:r>
    </w:p>
    <w:p>
      <w:pPr>
        <w:pStyle w:val="31"/>
        <w:tabs>
          <w:tab w:val="clear" w:pos="708"/>
          <w:tab w:val="left" w:pos="1260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тус беженца не мешает установить бессрочные трудовые отношения</w:t>
      </w:r>
    </w:p>
    <w:p>
      <w:pPr>
        <w:pStyle w:val="31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sz w:val="24"/>
          <w:szCs w:val="24"/>
        </w:rPr>
        <w:t>Поэтому если отсутствуют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vip.1kadry.ru/" \l "/document/16/79447/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едусмотренные законом основания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, чтобы оформить срочный трудовой договор, то с беженцами следует оформить бессрочный трудовой договор.</w:t>
      </w:r>
    </w:p>
    <w:p>
      <w:pPr>
        <w:pStyle w:val="31"/>
        <w:tabs>
          <w:tab w:val="clear" w:pos="708"/>
          <w:tab w:val="left" w:pos="12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сли в дальнейшем сотрудник утратит статус беженца, при этом получит гражданство другой страны и для продолжения его трудовых отношений на территории России потребуется оформить дополнительные разрешения для самого сотрудника или работодателя, то трудовой договор с бывшим беженцем нужно будет расторгнуть в связи с тем, что истек срок специального права.</w:t>
      </w:r>
    </w:p>
    <w:p>
      <w:pPr>
        <w:pStyle w:val="31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sz w:val="24"/>
          <w:szCs w:val="24"/>
        </w:rPr>
        <w:t>Это следует из совокупности положений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vip.1kadry.ru/" \l "/document/99/901807664/ZAP2NN23L5/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и 5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статьи 11, статей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vip.1kadry.ru/" \l "/document/99/901807664/ZA00MCG2N9/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58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vip.1kadry.ru/" \l "/document/99/901807664/ZAP2HH83NI/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59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vip.1kadry.ru/" \l "/document/99/901807664/ZA01PEK39V/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а 9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части 1 статьи 83 ТК,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vip.1kadry.ru/" \l "/document/99/901823501/ZA00MAM2MS/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а 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статьи 13 Закона от 25.07.2002 № 115-ФЗ.</w:t>
      </w:r>
    </w:p>
    <w:p>
      <w:pPr>
        <w:pStyle w:val="31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sz w:val="24"/>
          <w:szCs w:val="24"/>
        </w:rPr>
        <w:t>Работодатель должен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vip.1kadry.ru/" \l "/document/16/116458/mar163/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уведомить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территориальный орган Главного управления по вопросам миграции МВД, если он заключил или прекратил трудовой договор с сотрудником-иностранцем. При этом закон не устанавливает исключений для иностранцев в зависимости от их статуса. Поэтому работодатель должен уведомить Главное управление по вопросам миграции МВД, если принял на работу любого иностранца, в том числе со статусом беженца. Такой вывод следует из положений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vip.1kadry.ru/" \l "/document/99/901823501/XA00RMI2OO/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а 8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статьи 13 Закона от 25.07.2002 № 115-ФЗ.</w:t>
      </w:r>
    </w:p>
    <w:p>
      <w:pPr>
        <w:pStyle w:val="31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sz w:val="24"/>
          <w:szCs w:val="24"/>
        </w:rPr>
        <w:t>Тот же порядок действует и в отношении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vip.1kadry.ru/" \l "/document/16/116458/mar42/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иностранцев, которые получили временное убежище на территории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31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color w:val="0000FF"/>
        </w:rPr>
      </w:pPr>
      <w:r>
        <w:rPr>
          <w:b/>
          <w:color w:val="0000FF"/>
        </w:rPr>
        <w:t>Ваши вопросы продолжат данную серию информационных материалов для членов Профсоюз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ты обкома Профсоюза</w:t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8442-38-35-95, 38-97-6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obkom@ed-prof.ru</w:t>
      </w:r>
    </w:p>
    <w:p>
      <w:pPr>
        <w:sectPr>
          <w:type w:val="nextPage"/>
          <w:pgSz w:w="11906" w:h="16838"/>
          <w:pgMar w:left="1260" w:right="74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566" w:gutter="0" w:header="0" w:top="899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cs="Arial"/>
      <w:b w:val="false"/>
      <w:i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Текст концевой сноски Знак"/>
    <w:qFormat/>
    <w:rPr>
      <w:rFonts w:ascii="Arial" w:hAnsi="Arial" w:eastAsia="Lucida Sans Unicode" w:cs="Arial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firstLine="709"/>
      <w:jc w:val="both"/>
    </w:pPr>
    <w:rPr>
      <w:sz w:val="28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ascii="Arial" w:hAnsi="Arial" w:eastAsia="Lucida Sans Unicode" w:cs="Arial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7:20:00Z</dcterms:created>
  <dc:creator>1</dc:creator>
  <dc:description/>
  <dc:language>en-US</dc:language>
  <cp:lastModifiedBy>C3PO</cp:lastModifiedBy>
  <cp:lastPrinted>2022-03-09T14:46:00Z</cp:lastPrinted>
  <dcterms:modified xsi:type="dcterms:W3CDTF">2022-04-11T17:20:00Z</dcterms:modified>
  <cp:revision>2</cp:revision>
  <dc:subject/>
  <dc:title>Должен ли руководитель образовательного учреждения предоставлять сторожу, оператору газовой котельной время на перерыв в течение рабочей смены</dc:title>
</cp:coreProperties>
</file>