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Структура МКОУ «Лобакинская СОШ» </w:t>
      </w:r>
    </w:p>
    <w:p>
      <w:pPr>
        <w:pStyle w:val="Normal"/>
        <w:shd w:fill="FFFFFF" w:val="clear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035</wp:posOffset>
                </wp:positionH>
                <wp:positionV relativeFrom="paragraph">
                  <wp:posOffset>106045</wp:posOffset>
                </wp:positionV>
                <wp:extent cx="299466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CC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CC" w:val="clear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82.6pt;mso-wrap-distance-left:9.05pt;mso-wrap-distance-right:9.05pt;mso-wrap-distance-top:0pt;mso-wrap-distance-bottom:0pt;margin-top:8.3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shd w:fill="00FFCC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hd w:fill="00FFCC" w:val="clear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6192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5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1915</wp:posOffset>
                </wp:positionV>
                <wp:extent cx="1619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55.5pt;mso-wrap-distance-left:9.05pt;mso-wrap-distance-right:9.05pt;mso-wrap-distance-top:0pt;mso-wrap-distance-bottom:0pt;margin-top: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81915</wp:posOffset>
                </wp:positionV>
                <wp:extent cx="1618615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2834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45pt;height:57.35pt;mso-wrap-distance-left:9.05pt;mso-wrap-distance-right:9.05pt;mso-wrap-distance-top:0pt;mso-wrap-distance-bottom:0pt;margin-top:6.4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37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927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2065</wp:posOffset>
                </wp:positionH>
                <wp:positionV relativeFrom="paragraph">
                  <wp:posOffset>99695</wp:posOffset>
                </wp:positionV>
                <wp:extent cx="0" cy="3168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7.85pt" to="400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070</wp:posOffset>
                </wp:positionH>
                <wp:positionV relativeFrom="paragraph">
                  <wp:posOffset>76200</wp:posOffset>
                </wp:positionV>
                <wp:extent cx="1548130" cy="162623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6pt" to="215.95pt,1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91465" cy="3886200"/>
                <wp:effectExtent l="5080" t="635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56.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16192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ый комитет (общественная орган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64.5pt;mso-wrap-distance-left:9.05pt;mso-wrap-distance-right:9.05pt;mso-wrap-distance-top:0pt;mso-wrap-distance-bottom:0pt;margin-top: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ый комитет (общественная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56515</wp:posOffset>
                </wp:positionV>
                <wp:extent cx="1619250" cy="821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21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64.7pt;mso-wrap-distance-left:9.05pt;mso-wrap-distance-right:9.05pt;mso-wrap-distance-top:0pt;mso-wrap-distance-bottom:0pt;margin-top:4.4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443865" cy="483235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48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914400" cy="48323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95.95pt,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5570</wp:posOffset>
                </wp:positionV>
                <wp:extent cx="1148715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45pt;height:55.5pt;mso-wrap-distance-left:9.05pt;mso-wrap-distance-right:9.05pt;mso-wrap-distance-top:0pt;mso-wrap-distance-bottom:0pt;margin-top:9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15570</wp:posOffset>
                </wp:positionV>
                <wp:extent cx="11620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инициатив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55.5pt;mso-wrap-distance-left:9.05pt;mso-wrap-distance-right:9.05pt;mso-wrap-distance-top:0pt;mso-wrap-distance-bottom:0pt;margin-top:9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инициатив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16192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24003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9pt" to="161.95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834390" cy="631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0" cy="37655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54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127000</wp:posOffset>
                </wp:positionV>
                <wp:extent cx="11620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55.5pt;mso-wrap-distance-left:9.05pt;mso-wrap-distance-right:9.05pt;mso-wrap-distance-top:0pt;mso-wrap-distance-bottom:0pt;margin-top:10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16192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1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2819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39.1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1619250" cy="704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7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97790</wp:posOffset>
                </wp:positionV>
                <wp:extent cx="16192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7.7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97790</wp:posOffset>
                </wp:positionV>
                <wp:extent cx="16192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ос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55.5pt;mso-wrap-distance-left:9.05pt;mso-wrap-distance-right:9.05pt;mso-wrap-distance-top:0pt;mso-wrap-distance-bottom:0pt;margin-top:7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ос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8343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82.6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78105</wp:posOffset>
                </wp:positionV>
                <wp:extent cx="6515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.15pt" to="35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7.25pt" to="244.2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74930</wp:posOffset>
                </wp:positionV>
                <wp:extent cx="1619250" cy="857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детской школьной организации «Союз друз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67.5pt;mso-wrap-distance-left:9.05pt;mso-wrap-distance-right:9.05pt;mso-wrap-distance-top:0pt;mso-wrap-distance-bottom:0pt;margin-top:5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детской школьной организации «Союз дру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1619250" cy="857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собран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67.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собран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ПК2</dc:creator>
  <dc:description/>
  <cp:keywords/>
  <dc:language>en-US</dc:language>
  <cp:lastModifiedBy>User</cp:lastModifiedBy>
  <dcterms:modified xsi:type="dcterms:W3CDTF">2016-09-04T15:55:00Z</dcterms:modified>
  <cp:revision>3</cp:revision>
  <dc:subject/>
  <dc:title/>
</cp:coreProperties>
</file>