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5536"/>
        <w:gridCol w:w="318"/>
        <w:gridCol w:w="4635"/>
      </w:tblGrid>
      <w:tr>
        <w:trPr>
          <w:trHeight w:val="10756" w:hRule="atLeast"/>
        </w:trPr>
        <w:tc>
          <w:tcPr>
            <w:tcW w:w="507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5730</wp:posOffset>
                      </wp:positionV>
                      <wp:extent cx="2638425" cy="723900"/>
                      <wp:effectExtent l="6985" t="6350" r="19050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72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i/>
                                      <w:szCs w:val="28"/>
                                      <w:rFonts w:ascii="Times New Roman" w:hAnsi="Times New Roman" w:eastAsia="Calibri" w:cs="Times New Roman"/>
                                      <w:color w:val="C00000"/>
                                      <w:lang w:val="ru-RU" w:bidi="ar-SA"/>
                                    </w:rPr>
                                    <w:t>ВЛАДЕЙТЕ ИНФОРМАЦИЕ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15pt;margin-top:9.9pt;width:207.7pt;height:5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ВЛАДЕЙТЕ ИНФОРМАЦИ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e599"/>
                      <v:stroke color="#ffd966" weight="12600" joinstyle="miter" endcap="flat"/>
                      <v:shadow on="t" obscured="f" color="#7f5f00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Главное – быть в курсе событий, которые происходят вокруг ЕГЭ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.</w:t>
            </w:r>
          </w:p>
          <w:p>
            <w:pPr>
              <w:pStyle w:val="Style16"/>
              <w:ind w:left="360" w:hanging="0"/>
              <w:jc w:val="center"/>
              <w:rPr/>
            </w:pPr>
            <w:hyperlink r:id="rId9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-189230</wp:posOffset>
                        </wp:positionH>
                        <wp:positionV relativeFrom="paragraph">
                          <wp:posOffset>1426845</wp:posOffset>
                        </wp:positionV>
                        <wp:extent cx="3620135" cy="4171950"/>
                        <wp:effectExtent l="5715" t="70485" r="5080" b="5715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620160" cy="4172040"/>
                                </a:xfrm>
                                <a:prstGeom prst="cloudCallout">
                                  <a:avLst>
                                    <a:gd name="adj1" fmla="val 20532"/>
                                    <a:gd name="adj2" fmla="val -4616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C00000"/>
                                        <w:lang w:val="ru-RU" w:bidi="ar-SA"/>
                                      </w:rPr>
                                      <w:t xml:space="preserve">на сайт Роспотребнадзора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Calibri" w:cs="Times New Roman"/>
                                        <w:color w:val="C00000"/>
                                        <w:lang w:bidi="ar-SA"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Calibri" w:cs="Times New Roman"/>
                                        <w:color w:val="C00000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Calibri" w:cs="Times New Roman"/>
                                        <w:color w:val="C00000"/>
                                        <w:lang w:bidi="ar-SA" w:val="en-US"/>
                                      </w:rPr>
                                      <w:t>obrnadzo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Calibri" w:cs="Times New Roman"/>
                                        <w:color w:val="C00000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Calibri" w:cs="Times New Roman"/>
                                        <w:color w:val="C00000"/>
                                        <w:lang w:bidi="ar-SA"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Calibri" w:cs="Times New Roman"/>
                                        <w:color w:val="C00000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Calibri" w:cs="Times New Roman"/>
                                        <w:color w:val="C00000"/>
                                        <w:lang w:bidi="ar-SA"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Calibri" w:cs="Times New Roman"/>
                                        <w:color w:val="C00000"/>
                                        <w:lang w:bidi="ar-SA" w:val="ru-RU"/>
                                      </w:rPr>
                                      <w:t xml:space="preserve">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C00000"/>
                                        <w:lang w:val="ru-RU" w:bidi="ar-SA"/>
                                      </w:rPr>
                                      <w:t>официальный информационный портал ЕГ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365F91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Calibri" w:cs="Times New Roman"/>
                                        <w:color w:val="365F91"/>
                                        <w:lang w:val="ru-RU" w:bidi="ar-SA"/>
                                      </w:rPr>
                                      <w:t>www.ege.edu.r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C00000"/>
                                        <w:lang w:val="ru-RU" w:bidi="ar-SA"/>
                                      </w:rPr>
                                      <w:t xml:space="preserve">открытый банк заданий ЕГЭ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C00000"/>
                                        <w:lang w:val="ru-RU" w:bidi="ar-SA"/>
                                      </w:rPr>
                                      <w:t>www.fipi.ru/content/otkrytyy-bank-zadaniy-e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C00000"/>
                                        <w:lang w:val="ru-RU" w:bidi="ar-SA"/>
                                      </w:rPr>
                                      <w:t>ФГБУ «Федеральный центр тестирования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Calibri" w:cs="Times New Roman"/>
                                        <w:color w:val="365F91"/>
                                        <w:lang w:val="en-US" w:bidi="ar-SA"/>
                                      </w:rPr>
                                      <w:t>www.rustest/r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C00000"/>
                                        <w:lang w:val="ru-RU" w:bidi="ar-SA"/>
                                      </w:rPr>
                                      <w:t xml:space="preserve">Федеральный портал «Российское образование»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Calibri" w:cs="Times New Roman"/>
                                        <w:color w:val="365F91"/>
                                        <w:lang w:val="en-US" w:bidi="ar-SA"/>
                                      </w:rPr>
                                      <w:t>www.edu.r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C00000"/>
                                        <w:lang w:val="ru-RU" w:bidi="ar-SA"/>
                                      </w:rPr>
                                      <w:t>Научно-методический центр психолого-педагогического сопровожде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u w:val="single"/>
                                        <w:szCs w:val="18"/>
                                        <w:rFonts w:ascii="Times New Roman" w:hAnsi="Times New Roman" w:eastAsia="Calibri" w:cs="Times New Roman"/>
                                        <w:color w:val="365F91"/>
                                        <w:lang w:val="en-US" w:bidi="ar-SA"/>
                                      </w:rPr>
                                      <w:t>respsi@mail.r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t" style="position:absolute;margin-left:-14.9pt;margin-top:112.35pt;width:285pt;height:328.4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 xml:space="preserve">на сайт Роспотребнадзор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C00000"/>
                                  <w:lang w:bidi="ar-SA" w:val="en-US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C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C00000"/>
                                  <w:lang w:bidi="ar-SA" w:val="en-US"/>
                                </w:rPr>
                                <w:t>obrnadz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C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C00000"/>
                                  <w:lang w:bidi="ar-SA" w:val="en-US"/>
                                </w:rPr>
                                <w:t>go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C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C00000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C00000"/>
                                  <w:lang w:bidi="ar-SA" w:val="ru-RU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официальный информационный портал ЕГ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365F91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365F91"/>
                                  <w:lang w:val="ru-RU" w:bidi="ar-SA"/>
                                </w:rPr>
                                <w:t>www.ege.edu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 xml:space="preserve">открытый банк заданий ЕГЭ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www.fipi.ru/content/otkrytyy-bank-zadaniy-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ФГБУ «Федеральный центр тестирова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365F91"/>
                                  <w:lang w:val="en-US" w:bidi="ar-SA"/>
                                </w:rPr>
                                <w:t>www.rustest/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 xml:space="preserve">Федеральный портал «Российское образование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365F91"/>
                                  <w:lang w:val="en-US" w:bidi="ar-SA"/>
                                </w:rPr>
                                <w:t>www.edu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Научно-методический центр психолого-педагогического сопрово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Calibri" w:cs="Times New Roman"/>
                                  <w:color w:val="365F91"/>
                                  <w:lang w:val="en-US" w:bidi="ar-SA"/>
                                </w:rPr>
                                <w:t>respsi@mail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</w:r>
            </w:hyperlink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Для того чтобы дать выпускникам дельный совет, касающийся предмета или процедуры экзамена, нужно иметь представление обо всех аспектах ЕГЭ, нововведениях текущего года. Следует обратить внимание: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Итак, учебный год подошел к концу, впереди – последний рывок: выпускные экзамены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Наступает день консультации, которая является очень важной частью самого экзамен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Консультация для выпускников не только возможность получить ответы на вопросы, но и ожидание установки на экзамен, поддержки учителя.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В первую очередь – поддержки эмоциональной.</w:t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Легкая шутка, общие хорошие воспоминания могут стать эффективным лекарством от страха.</w:t>
            </w:r>
          </w:p>
          <w:p>
            <w:pPr>
              <w:pStyle w:val="Style16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0815" cy="169418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4472C4"/>
              <w:bottom w:val="single" w:sz="4" w:space="0" w:color="000000"/>
              <w:right w:val="double" w:sz="4" w:space="0" w:color="4472C4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FF2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25730</wp:posOffset>
                      </wp:positionV>
                      <wp:extent cx="2981325" cy="400050"/>
                      <wp:effectExtent l="6985" t="6350" r="1905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1160" cy="3999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bdbd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9c9c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СИХОЛОГИЧЕСКИЙ НАСТРО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55pt;margin-top:9.9pt;width:234.7pt;height:31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КИЙ НАСТРОЙ</w:t>
                            </w:r>
                          </w:p>
                        </w:txbxContent>
                      </v:textbox>
                      <v:fill o:detectmouseclick="t" color2="#dbdbdb"/>
                      <v:stroke color="#c9c9c9" weight="12600" joinstyle="miter" endcap="flat"/>
                      <v:shadow on="t" obscured="f" color="#525252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в себе – это серьезная вещь, которую при всем желании уже невозможно сформировать в оставшееся до экзамена время.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Но в ваших возможностях научить ученика справиться с излишним волнением при подготовке к сдаче экзамено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77165</wp:posOffset>
                      </wp:positionV>
                      <wp:extent cx="3199765" cy="2095500"/>
                      <wp:effectExtent l="32385" t="31750" r="31750" b="323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9680" cy="209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Если ученик постоянно думает и говорит о провале, посоветуйте ему постараться не думать о плохом. Расскажите детям, в чем опасность такого подхода. Нужно научиться моделировать образ будущего успеха. Конечно, это трудно! В первую очередь, стоит самостоятельно дать описание образа будущего успеха, тем самым задав образец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55pt;margin-top:13.95pt;width:251.9pt;height:16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сли ученик постоянно думает и говорит о провале, посоветуйте ему постараться не думать о плохом. Расскажите детям, в чем опасность такого подхода. Нужно научиться моделировать образ будущего успеха. Конечно, это трудно! В первую очередь, стоит самостоятельно дать описание образа будущего успеха, тем самым задав образе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a5a5a5" weight="63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6"/>
              <w:ind w:left="765" w:hanging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5720</wp:posOffset>
                      </wp:positionV>
                      <wp:extent cx="3057525" cy="1400175"/>
                      <wp:effectExtent l="33020" t="32385" r="31750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7480" cy="140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Вспомните свой собственный положительный опыт подготовки к экзаменам. Наверняка у вас есть свои собственные методы. Обязательно поделитесь ими со своими ученикам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55pt;margin-top:3.6pt;width:240.7pt;height:11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спомните свой собственный положительный опыт подготовки к экзаменам. Наверняка у вас есть свои собственные методы. Обязательно поделитесь ими со своими ученик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a5a5a5" weight="63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64465</wp:posOffset>
                      </wp:positionV>
                      <wp:extent cx="3276600" cy="1400175"/>
                      <wp:effectExtent l="31750" t="32385" r="32385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140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Проведите беседу с родителями на тему психологической поддержки детей… Напомните им, что в этот момент чрезвычайно важен постоянный контакт с ребенком, совместные семейные дела, приготовление его любимых блюд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5pt;margin-top:12.95pt;width:257.95pt;height:11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роведите беседу с родителями на тему психологической поддержки детей… Напомните им, что в этот момент чрезвычайно важен постоянный контакт с ребенком, совместные семейные дела, приготовление его любимых блю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a5a5a5" weight="63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райтесь спокойнее относиться к требованиям по подготовке и проведению процедуры ЕГЭ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достаточный опыт работы в школе с различными категориями учеников является залогом вашей успешной работы по подготовке учащихся к ЕГЭ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обменивайтесь позитивным опытом с коллегами по подготовке ваших учащихся к ЕГ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4472C4"/>
              <w:bottom w:val="single" w:sz="4" w:space="0" w:color="000000"/>
              <w:right w:val="double" w:sz="4" w:space="0" w:color="4472C4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35255</wp:posOffset>
                      </wp:positionV>
                      <wp:extent cx="2705100" cy="390525"/>
                      <wp:effectExtent l="6350" t="6985" r="19685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3906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bdbd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9c9c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могите детям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75pt;margin-top:10.65pt;width:212.95pt;height:30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гите детям……</w:t>
                            </w:r>
                          </w:p>
                        </w:txbxContent>
                      </v:textbox>
                      <v:fill o:detectmouseclick="t" color2="#dbdbdb"/>
                      <v:stroke color="#c9c9c9" weight="12600" joinstyle="miter" endcap="flat"/>
                      <v:shadow on="t" obscured="f" color="#525252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42875</wp:posOffset>
                      </wp:positionV>
                      <wp:extent cx="438150" cy="200025"/>
                      <wp:effectExtent l="85090" t="0" r="152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010400">
                                <a:off x="0" y="0"/>
                                <a:ext cx="438120" cy="200160"/>
                              </a:xfrm>
                              <a:custGeom>
                                <a:avLst/>
                                <a:gdLst>
                                  <a:gd name="textAreaLeft" fmla="*/ 43200 w 248400"/>
                                  <a:gd name="textAreaRight" fmla="*/ 180000 w 248400"/>
                                  <a:gd name="textAreaTop" fmla="*/ 15120 h 113400"/>
                                  <a:gd name="textAreaBottom" fmla="*/ 98280 h 11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pt;margin-top:11.2pt;width:34.45pt;height:15.7pt;mso-wrap-style:none;v-text-anchor:middle;rotation:6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аспределить темы подготов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дням.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чень полезно делать краткие тематические выписки и таблицы, упорядочивая изучаемый материал по плану. Если ребенок не умеет, покажите ему, как это делается на практик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Акцентируйте внимание на том, что вы проходили на занятиях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авайте установку ученикам «Вспомни, это мы решали, выполняли на урок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е обвиняйте накануне экзамена учеников в слабых знаниях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Чаще дискутируйте с учениками по различным вопросам – учите их уверенно формулировать мысли, не стесняться отвечать, поощряйте догадки, вопросы и критику, позволяйте им доказывать и проверять, учите аргументировать и отстаивать точку зрения, а также понимать и принимать точку зрения другог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науки и молодежной политики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</w:t>
            </w:r>
          </w:p>
          <w:p>
            <w:pPr>
              <w:pStyle w:val="Style16"/>
              <w:ind w:left="-14"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профессионального образования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государственная академия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ипломного образования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У ДПО «ВГАПО»)</w:t>
            </w:r>
          </w:p>
          <w:p>
            <w:pPr>
              <w:pStyle w:val="Normal"/>
              <w:ind w:left="-14" w:firstLine="14"/>
              <w:jc w:val="center"/>
              <w:rPr>
                <w:i/>
                <w:i/>
              </w:rPr>
            </w:pPr>
            <w:r>
              <w:rPr>
                <w:i/>
              </w:rPr>
              <w:t>Научно-методический центр психолого-педагогического сопровожден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color w:val="7030A0"/>
                <w:sz w:val="40"/>
                <w:szCs w:val="40"/>
              </w:rPr>
              <w:t xml:space="preserve">Подготовка к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  <w:sz w:val="40"/>
                <w:szCs w:val="40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  <w:b/>
                <w:color w:val="7030A0"/>
                <w:sz w:val="40"/>
                <w:szCs w:val="40"/>
              </w:rPr>
              <w:t>ЕГЭ</w:t>
            </w:r>
          </w:p>
          <w:p>
            <w:pPr>
              <w:pStyle w:val="Normal"/>
              <w:ind w:left="720" w:hanging="822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АМЯТКА ДЛЯ ПЕДАГОГОВ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86635" cy="173482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г. Волгоград</w:t>
            </w:r>
          </w:p>
          <w:p>
            <w:pPr>
              <w:pStyle w:val="Normal"/>
              <w:ind w:left="-1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8">
    <w:name w:val="Стиль Times New Roman 18 пт полужирный подчеркивание По центру..."/>
    <w:basedOn w:val="Normal"/>
    <w:qFormat/>
    <w:pPr>
      <w:jc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content/otkrytyy-bank-zadaniy-ege" TargetMode="External"/><Relationship Id="rId4" Type="http://schemas.openxmlformats.org/officeDocument/2006/relationships/hyperlink" Target="http://www.rustest/ru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ege.edu.ru/" TargetMode="External"/><Relationship Id="rId7" Type="http://schemas.openxmlformats.org/officeDocument/2006/relationships/hyperlink" Target="http://www.fipi.ru/content/otkrytyy-bank-zadaniy-ege" TargetMode="External"/><Relationship Id="rId8" Type="http://schemas.openxmlformats.org/officeDocument/2006/relationships/hyperlink" Target="http://www.rustest/ru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0:00Z</dcterms:created>
  <dc:creator>Admin</dc:creator>
  <dc:description/>
  <dc:language>en-US</dc:language>
  <cp:lastModifiedBy>Попова</cp:lastModifiedBy>
  <cp:lastPrinted>2023-03-22T10:59:00Z</cp:lastPrinted>
  <dcterms:modified xsi:type="dcterms:W3CDTF">2023-03-22T08:00:00Z</dcterms:modified>
  <cp:revision>2</cp:revision>
  <dc:subject/>
  <dc:title/>
</cp:coreProperties>
</file>