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82"/>
        <w:gridCol w:w="5329"/>
        <w:gridCol w:w="282"/>
        <w:gridCol w:w="4901"/>
      </w:tblGrid>
      <w:tr>
        <w:trPr>
          <w:trHeight w:val="50" w:hRule="atLeast"/>
        </w:trPr>
        <w:tc>
          <w:tcPr>
            <w:tcW w:w="51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085</wp:posOffset>
                      </wp:positionV>
                      <wp:extent cx="3143250" cy="49530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К ПОМОЧЬ ДЕТЯМ СПРАВИТЬСЯ С ЭКЗАМЕН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3.55pt;width:247.4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ОМОЧЬ ДЕТЯМ СПРАВИТЬСЯ С ЭКЗАМЕНОМ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сдачи экзаменов во многом зависит от настроения и отношения к этому родителей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омочь детям как можно лучше подготовиться к экзаменам, попробуйте выполнить несколько советов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3038475" cy="4982210"/>
                      <wp:effectExtent l="6985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982040"/>
                              </a:xfrm>
                              <a:custGeom>
                                <a:avLst/>
                                <a:gdLst>
                                  <a:gd name="textAreaLeft" fmla="*/ 83880 w 1722600"/>
                                  <a:gd name="textAreaRight" fmla="*/ 1638720 w 1722600"/>
                                  <a:gd name="textAreaTop" fmla="*/ 83880 h 2824560"/>
                                  <a:gd name="textAreaBottom" fmla="*/ 2740680 h 28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4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15"/>
                                    </a:lnTo>
                                    <a:arcTo wR="3600" hR="3600" stAng="10800000" swAng="-5400000"/>
                                    <a:lnTo>
                                      <a:pt x="18000" y="354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Подбадрив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ете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хвал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ч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он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елаю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хорош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Повыш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увереннос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еб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та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ка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ч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оитс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удач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т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ероятнос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 того, что он може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пус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ошибк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Наблюд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самочувстви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ик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кром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а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може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оврем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заме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редотвра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ухудш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е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вязанно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ереутомлени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Контролиру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режи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экзамен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пуск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ерегруз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Обеспечь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м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удобно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мес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занят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рослед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чтоб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ик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машн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меша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Обрат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внима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ита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нтенсивн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умственн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апряж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он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лжн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ы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азнообразны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балансированны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4pt;margin-top:3.05pt;width:239.2pt;height:39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Подбадрив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хвал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он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елаю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Повыш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увереннос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еб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та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ч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оитс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удач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ероятнос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 того, что он може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пус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ошибк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Наблюд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самочувств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ик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кром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а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може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оврем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заме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редотвра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ухудше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остоя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вязанно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ереутомлен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Контролиру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режи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одготовк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экзамена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пуск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ерегруз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Обеспечь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удобно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мес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заняти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рослед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чтоб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ик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машн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меша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Обрат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нтенсивно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умственно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апряж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он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лжн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ы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азнообразны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балансированны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46990</wp:posOffset>
                      </wp:positionV>
                      <wp:extent cx="4010025" cy="2514600"/>
                      <wp:effectExtent l="27940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514600"/>
                              </a:xfrm>
                              <a:prstGeom prst="cloudCallout">
                                <a:avLst>
                                  <a:gd name="adj1" fmla="val -53310"/>
                                  <a:gd name="adj2" fmla="val -33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уществуют слова, которые поддерживают детей, например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«Зная тебя, я уверен, что ты все сделаешь хорошо»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«Ты знаешь это очень хорошо»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Поддерживать ребенка через прикосновения, совместные действия, выражения лица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5pt;margin-top:3.7pt;width:315.7pt;height:1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ществуют слова, которые поддерживают детей, наприме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ная тебя, я уверен, что ты все сделаешь хорошо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Ты знаешь это очень хорошо»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ддерживать ребенка через прикосновения, совместные действия, выражения лиц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  <w:t>СОВЕТЫ ДЛЯ ПЕДАГОГ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ОЧЕМУ ВЫПУСКНИКИ ТАК ВОЛНУЮТСЯ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мнения в полноте и прочности знаний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есс в незнакомой ситуации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есс ответственности перед родителями и школой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мнения в собственных способностях (логическое мышление, умение анализировать, концентрация и распределение внимания) 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356235</wp:posOffset>
                      </wp:positionV>
                      <wp:extent cx="514350" cy="676275"/>
                      <wp:effectExtent l="825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76440"/>
                              </a:xfrm>
                              <a:custGeom>
                                <a:avLst/>
                                <a:gdLst>
                                  <a:gd name="textAreaLeft" fmla="*/ 38880 w 291600"/>
                                  <a:gd name="textAreaRight" fmla="*/ 252720 w 291600"/>
                                  <a:gd name="textAreaTop" fmla="*/ 66960 h 383400"/>
                                  <a:gd name="textAreaBottom" fmla="*/ 2779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28.05pt;width:40.45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33333"/>
              </w:rPr>
              <w:t>Психофизические и личностные особенности (тревожность, неуверенность в себе) …</w:t>
            </w:r>
          </w:p>
          <w:p>
            <w:pPr>
              <w:pStyle w:val="Style17"/>
              <w:shd w:fill="FFFFFF" w:val="clear"/>
              <w:spacing w:lineRule="atLeast" w:line="339" w:before="0" w:after="169"/>
              <w:ind w:left="720" w:hanging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Помните:</w:t>
            </w:r>
            <w:r>
              <w:rPr>
                <w:rFonts w:cs="Helvetica" w:ascii="Helvetica" w:hAnsi="Helvetica"/>
                <w:color w:val="333333"/>
              </w:rPr>
              <w:t xml:space="preserve"> главное –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Накануне экзамена </w:t>
            </w:r>
            <w:r>
              <w:rPr/>
              <w:t>обеспечьте ребенку полноценный отдых, он должен отдохнуть и как следует выспатьс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тревожьтесь</w:t>
            </w:r>
            <w:r>
              <w:rPr/>
              <w:t xml:space="preserve">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Не повышайте</w:t>
            </w:r>
            <w:r>
              <w:rPr/>
              <w:t xml:space="preserve">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ерите подходящую одежду для экзам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строгая одежда в деловом стиле, но торжественная, удобная, без броских деталей. Ребенок не должен испытывать неприятные ощущения от одеж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rFonts w:ascii="Times New Roman" w:hAnsi="Times New Roman" w:cs="Times New Roman"/>
                <w:iCs/>
                <w:color w:val="333333"/>
                <w:sz w:val="32"/>
                <w:szCs w:val="32"/>
              </w:rPr>
            </w:pPr>
            <w:r>
              <w:rPr>
                <w:rFonts w:cs="Times New Roman"/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 xml:space="preserve">Все мы когда-то сдавали экзамены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>Что такое экзамен в жизни человека?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bCs/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>Это</w:t>
            </w:r>
            <w:r>
              <w:rPr>
                <w:rStyle w:val="Appleconvertedspace"/>
                <w:bCs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>самый ответственный и сложный период</w:t>
            </w:r>
            <w:r>
              <w:rPr>
                <w:bCs/>
                <w:iCs/>
                <w:color w:val="333333"/>
                <w:sz w:val="32"/>
                <w:szCs w:val="32"/>
              </w:rPr>
              <w:t>.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>Именно на экзамене подводится итог учебной деятельности каждого школьника.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/>
            </w:pPr>
            <w:r>
              <w:rPr>
                <w:rStyle w:val="Appleconvertedspace"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 xml:space="preserve">Чтобы успешно пройти испытания, детям необходимо хорошо подготовиться к ним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 xml:space="preserve">Важную роль в подготовке детей к экзамену играет поведение их родителей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sz w:val="20"/>
                <w:szCs w:val="20"/>
              </w:rPr>
            </w:pPr>
            <w:r>
              <w:rPr>
                <w:iCs/>
                <w:color w:val="333333"/>
                <w:sz w:val="32"/>
                <w:szCs w:val="32"/>
              </w:rPr>
              <w:t>Помощь взрослых очень важна, поскольку ребенку, кроме всего прочего, необходима еще и психологическая готов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сю информацию Вы можете найти на официальном сайте Рособрнадзора в разделе "Навигатор ГИА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 xml:space="preserve">https://obrnadzor.gov.ru/navigator-gia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respsi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8105</wp:posOffset>
                      </wp:positionV>
                      <wp:extent cx="2752725" cy="61912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пользуйте возможности, данные природ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25pt;margin-top:6.15pt;width:216.7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уйте возможности, данные природой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b/>
                <w:b/>
                <w:bCs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8295</wp:posOffset>
                      </wp:positionV>
                      <wp:extent cx="3009900" cy="3562350"/>
                      <wp:effectExtent l="6350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356220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2019600"/>
                                  <a:gd name="textAreaBottom" fmla="*/ 1936440 h 20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64"/>
                                    </a:lnTo>
                                    <a:arcTo wR="3600" hR="3600" stAng="10800000" swAng="-5400000"/>
                                    <a:lnTo>
                                      <a:pt x="18000" y="25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Если Ваш ребенок «сова» —максимально используйте для подготовки к экзаменам вечернее время, если «жаворонок» —утренне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Пики активности приходятся 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5,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Calibri" w:hAnsi="Calibri"/>
                                      <w:color w:val="333333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Helvetica" w:hAnsi="Helvetica"/>
                                      <w:color w:val="333333"/>
                                      <w:lang w:val="ru-RU" w:bidi="ar-SA"/>
                                    </w:rPr>
                                    <w:t>11,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Calibri" w:hAnsi="Calibri"/>
                                      <w:color w:val="333333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Helvetica" w:hAnsi="Helvetica"/>
                                      <w:color w:val="333333"/>
                                      <w:lang w:val="ru-RU" w:bidi="ar-SA"/>
                                    </w:rPr>
                                    <w:t>16,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Calibri" w:hAnsi="Calibri"/>
                                      <w:color w:val="333333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Helvetica" w:hAnsi="Helvetica"/>
                                      <w:color w:val="333333"/>
                                      <w:lang w:val="ru-RU" w:bidi="ar-SA"/>
                                    </w:rPr>
                                    <w:t>20,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Calibri" w:hAnsi="Calibri"/>
                                      <w:color w:val="333333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Times New Roman" w:cs="Helvetica" w:ascii="Helvetica" w:hAnsi="Helvetica"/>
                                      <w:color w:val="333333"/>
                                      <w:lang w:val="ru-RU" w:bidi="ar-SA"/>
                                    </w:rPr>
                                    <w:t>24 часов, каждый выбирает для себя оптимальное врем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Избегайте переутомления: 40 минут работы, 10 минут отдыха. Соблюдайте световой, воздушный и температурный режи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Обязателен достаточный со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В перерывах можно что-нибудь пожевать —  это снимает напряжение — погулять, сделать физическую работ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25.85pt;width:236.95pt;height:28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Если Ваш ребенок «сова» —максимально используйте для подготовки к экзаменам вечернее время, если «жаворонок» —утрен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Пики активности приходятся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5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Calibri" w:hAnsi="Calibri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Helvetica" w:hAnsi="Helvetica"/>
                                <w:color w:val="333333"/>
                                <w:lang w:val="ru-RU" w:bidi="ar-SA"/>
                              </w:rPr>
                              <w:t>11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Calibri" w:hAnsi="Calibri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Helvetica" w:hAnsi="Helvetica"/>
                                <w:color w:val="333333"/>
                                <w:lang w:val="ru-RU" w:bidi="ar-SA"/>
                              </w:rPr>
                              <w:t>16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Calibri" w:hAnsi="Calibri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Helvetica" w:hAnsi="Helvetica"/>
                                <w:color w:val="333333"/>
                                <w:lang w:val="ru-RU" w:bidi="ar-SA"/>
                              </w:rPr>
                              <w:t>20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Calibri" w:hAnsi="Calibri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cs="Helvetica" w:ascii="Helvetica" w:hAnsi="Helvetica"/>
                                <w:color w:val="333333"/>
                                <w:lang w:val="ru-RU" w:bidi="ar-SA"/>
                              </w:rPr>
                              <w:t>24 часов, каждый выбирает для себя оптимальное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Избегайте переутомления: 40 минут работы, 10 минут отдыха. Соблюдайте световой, воздушный и температурный реж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Обязателен достаточный с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В перерывах можно что-нибудь пожевать —  это снимает напряжение — погулять, сделать физическую работу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5410</wp:posOffset>
                      </wp:positionV>
                      <wp:extent cx="3009900" cy="2343150"/>
                      <wp:effectExtent l="31750" t="31750" r="32385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34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Правополушарны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важно задействовать воображение, образное мышление – сравнивать, рисовать схемы, просматривать иллюстрации – так они лучше понимают и запоминаю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Левополушарны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bCs/>
                                      <w:rFonts w:eastAsia="Calibri" w:ascii="Helvetica" w:hAnsi="Helvetica" w:cs="Helvetica"/>
                                      <w:color w:val="333333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важно, чтобы все было рационально, они мыслят логически, просматривают сотни вариантов. Нужно учить их мыслить шире, не зацикливаться, учить отступать, если не получается – оставить задание и потом вернуться, развивать воображени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.25pt;margin-top:8.3pt;width:236.95pt;height:18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авополушарны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ажно задействовать воображение, образное мышление – сравнивать, рисовать схемы, просматривать иллюстрации – так они лучше понимают и запомина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евополушарным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Calibri" w:ascii="Helvetica" w:hAnsi="Helvetica" w:cs="Helvetica"/>
                                <w:color w:val="333333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важно, чтобы все было рационально, они мыслят логически, просматривают сотни вариантов. Нужно учить их мыслить шире, не зацикливаться, учить отступать, если не получается – оставить задание и потом вернуться, развивать вообра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6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науки и 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720" w:hanging="822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16751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. Волгоград</w:t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5:00Z</dcterms:created>
  <dc:creator>Admin</dc:creator>
  <dc:description/>
  <cp:keywords/>
  <dc:language>en-US</dc:language>
  <cp:lastModifiedBy>C3PO</cp:lastModifiedBy>
  <cp:lastPrinted>2023-03-22T10:53:00Z</cp:lastPrinted>
  <dcterms:modified xsi:type="dcterms:W3CDTF">2023-04-10T17:29:00Z</dcterms:modified>
  <cp:revision>3</cp:revision>
  <dc:subject/>
  <dc:title/>
</cp:coreProperties>
</file>