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  <w:u w:val="single"/>
        </w:rPr>
        <w:br/>
        <w:t>Итоговое собеседование по русскому языку является допуском к ГИА-9 (ОГЭ).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/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Итоговое собеседования по русскому языку (далее ИС-9) как условие допуска к государственной итоговой аттестации по образовательным программам основного общего образования (далее – ГИА-9) проводится </w:t>
      </w: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для обучающихся IX классов</w:t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, в том числе для: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лиц, не допущенных к ГИА и не завершивших освоение образовательной программы основного общего образования в предыдущие годы, которые восстанавливаются в образовательных организациях на срок, необходимый для прохождения ГИА (далее – лица со справкой об обучении)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Расписание проведения итогового собеседования по русскому языку в 2022/23 учебном году</w:t>
        <w:br/>
        <w:t>Основной срок - 8 февраля 2023 года</w:t>
        <w:br/>
        <w:t>Дополнительные сроки - 15 марта 2023 года, 15 мая 2023 года</w:t>
        <w:br/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В дополнительные сроки в текущем учебном году (во вторую рабочую среду марта и первый рабочий понедельник мая) повторно допускаются к итоговому собеседованию по русскому языку участники, получившие «незачет», не явившиеся по уважительным причинам, а также участники, которые не смогли завершить итоговое собеседование по русскому языку по уважительным причинам (болезнь или иные обстоятельства), подтверждённым документально.</w:t>
        <w:br/>
        <w:t>Продолжительность итогового собеседования по русскому языку составляет в среднем 15-16 минут.</w:t>
        <w:br/>
      </w: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Контрольные измерительные материалы итогового собеседования состоят из четырех заданий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чтение текста вслух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подробный пересказ текста с включением приведенного высказывания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монологическое высказывание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диалог</w:t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.</w:t>
      </w:r>
    </w:p>
    <w:p>
      <w:pPr>
        <w:pStyle w:val="TextBody"/>
        <w:widowControl/>
        <w:bidi w:val="0"/>
        <w:spacing w:before="225" w:after="0"/>
        <w:ind w:left="0" w:right="0" w:hanging="0"/>
        <w:jc w:val="left"/>
        <w:rPr/>
      </w:pPr>
      <w:hyperlink r:id="rId2">
        <w:r>
          <w:rPr>
            <w:rStyle w:val="InternetLink"/>
            <w:rFonts w:cs="Poppins;apple-system" w:ascii="Poppins;apple-system" w:hAnsi="Poppins;apple-system"/>
            <w:b/>
            <w:bCs/>
            <w:i w:val="false"/>
            <w:caps w:val="false"/>
            <w:smallCaps w:val="false"/>
            <w:strike w:val="false"/>
            <w:dstrike w:val="false"/>
            <w:color w:val="4261E4"/>
            <w:spacing w:val="0"/>
            <w:sz w:val="21"/>
            <w:u w:val="none"/>
            <w:shd w:fill="auto" w:val="clear"/>
          </w:rPr>
          <w:t>Демоверсия итогового собеседования от ФИПИ</w:t>
        </w:r>
      </w:hyperlink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 →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Порядок подачи заявления на участие в итоговом собеседовании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/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Заявления об участии в итоговом собеседовании по русскому языку подаются </w:t>
      </w: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за две недели</w:t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 до начала проведения собеседования.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Порядок проведения</w:t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 и </w:t>
      </w: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порядок проверки итогового собеседования</w:t>
        <w:br/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Органы исполнительной власти субъектов Российской Федерации, осуществляющие государственное управление в сфере образования (далее – ОИВ), определяют порядок проведения, а также порядок проверки собеседования</w:t>
      </w:r>
      <w:r>
        <w:rPr>
          <w:rStyle w:val="StrongEmphasis"/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 </w:t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(далее – порядок проведения собеседования, установленный субъектом Российской Федерации).</w:t>
        <w:br/>
        <w:t>В связи с сохранением неблагоприятной эпидемиологической ситуации на территории Российской Федерации и введением многими субъектами Российской Федерации и странами ограничительных мер, в том числе в части перевода обучающихся на обучение с использованием дистанционных образовательных технологий, порядок проведения собеседования, установленный субъектом Российской Федерации, учредителем, загранучреждением, может включать в себя решение о проведении собеседования с применением информационно-коммуникационных технологий, в том числе дистанционных образовательных технологий.</w:t>
      </w:r>
      <w:r>
        <w:rPr>
          <w:rStyle w:val="StrongEmphasis"/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 </w:t>
      </w: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Рекомендуем обратиться в ОИВ Вашего региона для уточнения информации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Для участников ИС-9 с ОВЗ, детей-инвалидов и инвалидов продолжительность проведения собеседования увеличивается на 30 минут.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В случае получения неудовлетворительного результата («незачет») за итоговое собеседование участник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 и первый рабочий понедельник мая).</w:t>
        <w:br/>
        <w:t>Повторно допускаются к итоговому собеседованию в дополнительные сроки в текущем учебном году (во вторую рабочую среду марта и первый рабочий понедельник мая) следующие участники:</w:t>
        <w:br/>
        <w:t>получившие по итоговому собеседованию неудовлетворительный результат («незачет»);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TextBody"/>
        <w:widowControl/>
        <w:bidi w:val="0"/>
        <w:spacing w:before="180" w:after="0"/>
        <w:ind w:left="0" w:right="0" w:hanging="0"/>
        <w:jc w:val="left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Действие результата итогового собеседования как допуска к ГИА – бессрочно.</w:t>
      </w:r>
    </w:p>
    <w:p>
      <w:pPr>
        <w:pStyle w:val="Normal"/>
        <w:bidi w:val="0"/>
        <w:jc w:val="both"/>
        <w:rPr/>
      </w:pPr>
      <w:hyperlink r:id="rId3">
        <w:r>
          <w:rPr>
            <w:rStyle w:val="InternetLink"/>
          </w:rPr>
          <w:t>https://obrnadzor.gov.ru/gia/gia-9/itogovoe-sobesedovanie-po-russkomu-yazyku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Poppins">
    <w:altName w:val="apple-system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Tempora LGC Uni" w:hAnsi="Tempora LGC Uni" w:eastAsia="WenQuanYi Micro Hei" w:cs="Lohit Devanagari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gia-in-9/60268-demoversija-itogovogo-sobesedovanija-2023.html" TargetMode="External"/><Relationship Id="rId3" Type="http://schemas.openxmlformats.org/officeDocument/2006/relationships/hyperlink" Target="https://obrnadzor.gov.ru/gia/gia-9/itogovoe-sobesedovanie-po-russkomu-yazy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35:03Z</dcterms:created>
  <dc:creator/>
  <dc:description/>
  <dc:language>en-US</dc:language>
  <cp:lastModifiedBy/>
  <dcterms:modified xsi:type="dcterms:W3CDTF">2023-11-19T08:52:22Z</dcterms:modified>
  <cp:revision>1</cp:revision>
  <dc:subject/>
  <dc:title/>
</cp:coreProperties>
</file>